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eWeb"/>
        <w:ind w:left="240" w:hanging="0"/>
        <w:rPr>
          <w:color w:val="505050"/>
          <w:sz w:val="19"/>
          <w:szCs w:val="19"/>
        </w:rPr>
      </w:pPr>
      <w:r>
        <w:rPr>
          <w:color w:val="505050"/>
          <w:sz w:val="19"/>
          <w:szCs w:val="19"/>
        </w:rPr>
        <w:t>SENATO DELLA REPUBBLICA</w:t>
      </w:r>
    </w:p>
    <w:p>
      <w:pPr>
        <w:pStyle w:val="NormaleWeb"/>
        <w:ind w:left="240" w:hanging="0"/>
        <w:rPr>
          <w:color w:val="505050"/>
          <w:sz w:val="19"/>
          <w:szCs w:val="19"/>
        </w:rPr>
      </w:pPr>
      <w:r>
        <w:rPr>
          <w:color w:val="505050"/>
          <w:sz w:val="19"/>
          <w:szCs w:val="19"/>
        </w:rPr>
        <w:t> </w:t>
      </w:r>
      <w:r>
        <w:rPr>
          <w:color w:val="505050"/>
          <w:sz w:val="19"/>
          <w:szCs w:val="19"/>
        </w:rPr>
        <w:br/>
        <w:t>XIV</w:t>
      </w:r>
    </w:p>
    <w:p>
      <w:pPr>
        <w:pStyle w:val="NormaleWeb"/>
        <w:ind w:left="240" w:hanging="0"/>
        <w:jc w:val="right"/>
        <w:rPr>
          <w:color w:val="505050"/>
          <w:sz w:val="19"/>
          <w:szCs w:val="19"/>
        </w:rPr>
      </w:pPr>
      <w:r>
        <w:rPr>
          <w:color w:val="505050"/>
          <w:sz w:val="19"/>
          <w:szCs w:val="19"/>
        </w:rPr>
        <w:t xml:space="preserve">  </w:t>
      </w:r>
      <w:r>
        <w:rPr>
          <w:color w:val="505050"/>
          <w:sz w:val="19"/>
          <w:szCs w:val="19"/>
        </w:rPr>
        <w:t>3105</w:t>
      </w:r>
    </w:p>
    <w:p>
      <w:pPr>
        <w:pStyle w:val="NormaleWeb"/>
        <w:ind w:left="240" w:hanging="0"/>
        <w:jc w:val="center"/>
        <w:rPr>
          <w:color w:val="505050"/>
          <w:sz w:val="19"/>
          <w:szCs w:val="19"/>
        </w:rPr>
      </w:pPr>
      <w:r>
        <w:rPr>
          <w:color w:val="505050"/>
          <w:sz w:val="19"/>
          <w:szCs w:val="19"/>
        </w:rPr>
        <w:br/>
      </w:r>
      <w:r>
        <w:rPr>
          <w:i/>
          <w:iCs/>
          <w:color w:val="505050"/>
          <w:sz w:val="19"/>
          <w:szCs w:val="19"/>
        </w:rPr>
        <w:t>Attesto che il Senato della Repubblica,</w:t>
        <w:br/>
        <w:t>il 5 ottobre 2004, ha approvato il seguente disegno di legge, d’iniziativa del Governo:</w:t>
      </w:r>
    </w:p>
    <w:p>
      <w:pPr>
        <w:pStyle w:val="NormaleWeb"/>
        <w:ind w:left="240" w:hanging="0"/>
        <w:rPr>
          <w:color w:val="505050"/>
          <w:sz w:val="19"/>
          <w:szCs w:val="19"/>
        </w:rPr>
      </w:pPr>
      <w:r>
        <w:rPr>
          <w:color w:val="505050"/>
          <w:sz w:val="19"/>
          <w:szCs w:val="19"/>
        </w:rPr>
        <w:t>Conversione in legge, con modificazioni, del decreto-legge 10 settembre 2004, n. 238, recante misure urgenti per il personale appartenente ai ruoli degli ispettori delle Forze di polizia. Disposizioni in materia di trattamento giuridico ed economico dei dirigenti delle Forze armate e delle Forze di polizia</w:t>
      </w:r>
    </w:p>
    <w:p>
      <w:pPr>
        <w:pStyle w:val="NormaleWeb"/>
        <w:ind w:left="240" w:hanging="0"/>
        <w:jc w:val="center"/>
        <w:rPr>
          <w:color w:val="505050"/>
          <w:sz w:val="19"/>
          <w:szCs w:val="19"/>
        </w:rPr>
      </w:pPr>
      <w:r>
        <w:rPr>
          <w:color w:val="505050"/>
          <w:sz w:val="19"/>
          <w:szCs w:val="19"/>
        </w:rPr>
        <w:t>Art. 1.</w:t>
      </w:r>
    </w:p>
    <w:p>
      <w:pPr>
        <w:pStyle w:val="NormaleWeb"/>
        <w:ind w:left="240" w:hanging="0"/>
        <w:rPr>
          <w:color w:val="505050"/>
          <w:sz w:val="19"/>
          <w:szCs w:val="19"/>
        </w:rPr>
      </w:pPr>
      <w:r>
        <w:rPr>
          <w:color w:val="505050"/>
          <w:sz w:val="19"/>
          <w:szCs w:val="19"/>
        </w:rPr>
        <w:t>    </w:t>
      </w:r>
      <w:r>
        <w:rPr>
          <w:color w:val="505050"/>
          <w:sz w:val="19"/>
          <w:szCs w:val="19"/>
        </w:rPr>
        <w:t>1. Il decreto-legge 10 settembre 2004, n. 238, recante misure urgenti per il personale appartenente ai ruoli degli ispettori delle Forze di polizia, è convertito in legge con le modificazioni riportate in allegato alla presente legge.</w:t>
      </w:r>
    </w:p>
    <w:p>
      <w:pPr>
        <w:pStyle w:val="NormaleWeb"/>
        <w:ind w:left="240" w:hanging="0"/>
        <w:rPr>
          <w:color w:val="505050"/>
          <w:sz w:val="19"/>
          <w:szCs w:val="19"/>
        </w:rPr>
      </w:pPr>
      <w:r>
        <w:rPr>
          <w:color w:val="505050"/>
          <w:sz w:val="19"/>
          <w:szCs w:val="19"/>
        </w:rPr>
        <w:t>    </w:t>
      </w:r>
      <w:r>
        <w:rPr>
          <w:color w:val="505050"/>
          <w:sz w:val="19"/>
          <w:szCs w:val="19"/>
        </w:rPr>
        <w:t xml:space="preserve">2. La presente legge entra in vigore il giorno successivo a quello della sua pubblicazione nella </w:t>
      </w:r>
      <w:r>
        <w:rPr>
          <w:i/>
          <w:iCs/>
          <w:color w:val="505050"/>
          <w:sz w:val="19"/>
          <w:szCs w:val="19"/>
        </w:rPr>
        <w:t>Gazzetta Ufficiale.</w:t>
      </w:r>
    </w:p>
    <w:p>
      <w:pPr>
        <w:pStyle w:val="NormaleWeb"/>
        <w:ind w:left="240" w:hanging="0"/>
        <w:jc w:val="center"/>
        <w:rPr>
          <w:color w:val="505050"/>
          <w:sz w:val="19"/>
          <w:szCs w:val="19"/>
        </w:rPr>
      </w:pPr>
      <w:r>
        <w:rPr>
          <w:color w:val="505050"/>
          <w:sz w:val="19"/>
          <w:szCs w:val="19"/>
        </w:rPr>
        <w:t>Art. 2.</w:t>
      </w:r>
    </w:p>
    <w:p>
      <w:pPr>
        <w:pStyle w:val="NormaleWeb"/>
        <w:ind w:left="240" w:hanging="0"/>
        <w:rPr>
          <w:color w:val="505050"/>
          <w:sz w:val="19"/>
          <w:szCs w:val="19"/>
        </w:rPr>
      </w:pPr>
      <w:r>
        <w:rPr>
          <w:color w:val="505050"/>
          <w:sz w:val="19"/>
          <w:szCs w:val="19"/>
        </w:rPr>
        <w:t>    </w:t>
      </w:r>
      <w:r>
        <w:rPr>
          <w:color w:val="505050"/>
          <w:sz w:val="19"/>
          <w:szCs w:val="19"/>
        </w:rPr>
        <w:t>1. Le disposizioni del decreto del Presidente della Repubblica 13 giugno 2002, n. 163, concernenti il trattamento di missione e di trasferimento, l’orario di lavoro, le licenze ordinarie e straordinarie, l’aspettativa, l’applicazione del testo unico a tutela della maternità, l’indennità di presenza festiva, il diritto allo studio, i buoni pasto, gli asili nido e la proroga della concessione degli alloggi, nonché le disposizioni concernenti l’indennità di presenza festiva di cui all’articolo 7, comma 1, del decreto del Presidente della Repubblica 8 febbraio 2001, n. 139, si applicano anche, a decorrere dal 1º gennaio 2003, con le modalità previste dal decreto del Presidente della Repubblica n. 163 del 2002, ai colonnelli e generali ed agli ufficiali di grado corrispondente dell’Esercito, della Marina, comprese le Capitanerie di porto, e dell’Aeronautica.</w:t>
      </w:r>
    </w:p>
    <w:p>
      <w:pPr>
        <w:pStyle w:val="NormaleWeb"/>
        <w:ind w:left="240" w:hanging="0"/>
        <w:rPr/>
      </w:pPr>
      <w:r>
        <w:rPr>
          <w:color w:val="505050"/>
          <w:sz w:val="19"/>
          <w:szCs w:val="19"/>
        </w:rPr>
        <w:t>    </w:t>
      </w:r>
      <w:r>
        <w:rPr>
          <w:color w:val="505050"/>
          <w:sz w:val="19"/>
          <w:szCs w:val="19"/>
        </w:rPr>
        <w:t>2. Le disposizioni del decreto del Presidente della Repubblica 18 giugno 2002, n. 164, concernenti il trattamento di missione e di trasferimento, i servizi esterni, l’indennità di ordine pubblico in sede e fuori sede, l’indennità di presenza notturna e festiva, l’orario di lavoro, la tutela delle lavoratrici madri, i congedi o le licenze ordinarie e straordinarie, le aspettative, il congedo per la formazione, il congedo parentale, il diritto allo studio, i buoni pasto, gli asili nido, la tutela assicurativa e la tutela legale, nonché le disposizioni concernenti l’indennità di presenza festiva di cui all’articolo 8, comma 2, ed all’articolo 20, comma 2, del decreto del Presidente della Repubblica 9 febbraio 2001, n. 140, si applicano, con le modalità rispettivamente previste dal decreto del Presidente della Repubblica n. 164 del 2002 per il personale civile e militare, a decorrere dal 1º gennaio 2003, anche ai dirigenti civili e militari delle Forze di polizia. Con le medesime modalità e decorrenze, ai dirigenti civili delle Forze di polizia si applicano anche le disposizioni concernenti i diritti sindacali, contenute nel decreto del Presidente della Repubblica n. 164 del 2002.</w:t>
        <w:br/>
        <w:t>    3. A decorrere dal 1º gennaio 2004 ai colonnelli e ai generali dell’Esercito, della Marina, comprese le Capitanerie di porto, e dell’Aeronautica sono applicate le disposizioni dell’articolo 5 del decreto del Presidente della Repubblica n. 163 del 2002, con riferimento alle misure indicate nella tabella allegata alla legge 28 marzo 1997, n. 85, e successive rivalutazioni. Sulle nuove misure non si applica per gli anni 2002 e 2003 l’aumento di cui all’articolo 2, comma 5, della legge 6 marzo 1992, n. 216, come integrato ai sensi dell’articolo 24 della legge 23 dicembre 1998, n. 448, fissato in relazione alla media degli incrementi retributivi attribuiti alle altre categorie di pubblici dipendenti negli anni 2001 e 2002. Conseguentemente, con la medesima decorrenza e tenuto conto delle disapplicazioni previste dal periodo precedente, l’indennità pensionabile dei dirigenti delle Forze di polizia è incrementata del 4,91 per cento. Sono fatti salvi gli eventuali trattamenti più favorevoli in godimento.</w:t>
        <w:br/>
        <w:t>    4. Per l’anno 2004 gli incrementi derivanti dall’applicazione dell’articolo 2, comma 5, della legge n. 216 del 1992, come integrato ai sensi dell’articolo 24 della legge n. 448 del 1998, si applicano sulle nuove misure delle indennità di impiego operativo e dell’indennità pensionabile vigenti anteriormente alla data di entrata in vigore della presente legge.</w:t>
        <w:br/>
        <w:t>    5. A decorrere dal 1º gennaio 2004 ai dirigenti delle Forze di polizia si applicano le disposizioni di cui agli articoli 13 e 52 del decreto del Presidente della Repubblica n. 164 del 2002, concernenti le indennità di impiego operativo per attività di aeronavigazione, di volo, di pilotaggio e d’imbarco e le relative indennità supplementari, ivi compreso l’emolumento fisso aggiuntivo di polizia nelle misure mensili di euro 90 per i primi dirigenti e gradi corrispondenti e di euro 85 per i dirigenti superiori e gradi corrispondenti.</w:t>
        <w:br/>
        <w:t>    6. All’onere derivante dall’attuazione del presente articolo, valutato in euro 1.405.502 per l’anno 2003 e in euro 12.131.459 a decorrere dall’anno 2004, si provvede, quanto a euro 1.405.502, per l’anno 2003, a valere sugli stanziamenti previsti dall’articolo 33, comma 2, della legge 27 dicembre 2002, n.  289, iscritti in conto residui per l’anno 2004 ai sensi dell’articolo 18, comma 14, della legge 27 dicembre 2002, n.  290, quanto ad euro 1.405.502, a decorrere dal 2004, a valere sui medesimi stanziamenti previsti dall’articolo 33, comma 2, della legge n. 289 del 2002, quanto a euro 10.725.957, a decorrere dal 2004,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quanto a euro 1.008.428, a decorrere dall’anno 2004, l’accantonamento relativo al Ministero dell’interno e, quanto a euro 9.717.529, a decorrere dall’anno 2004, l’accantonamento relativo al Ministero della difesa.</w:t>
        <w:br/>
        <w:t>    7. Il Ministro dell’economia e delle finanze è autorizzato ad apportare, con propri decreti, le occorrenti variazioni di bilancio.</w:t>
        <w:br/>
        <w:t>    8. Il Ministro dell’economia e delle finanze provvede al monitoraggio degli oneri derivanti dall’applicazione del presente articolo, anche ai fini dell’applicazione dell’articolo 11-</w:t>
      </w:r>
      <w:r>
        <w:rPr>
          <w:i/>
          <w:iCs/>
          <w:color w:val="505050"/>
          <w:sz w:val="19"/>
          <w:szCs w:val="19"/>
        </w:rPr>
        <w:t>ter,</w:t>
      </w:r>
      <w:r>
        <w:rPr>
          <w:color w:val="505050"/>
          <w:sz w:val="19"/>
          <w:szCs w:val="19"/>
        </w:rPr>
        <w:t xml:space="preserve"> comma 7, della legge 5 agosto 1978, n. 468, e successive modificazioni, e trasmette alle Camere, corredati da apposite relazioni, gli eventuali decreti emanati ai sensi dell’articolo 7, secondo comma, n. 2), della citata legge n. 468 del 1978. </w:t>
      </w:r>
    </w:p>
    <w:p>
      <w:pPr>
        <w:pStyle w:val="NormaleWeb"/>
        <w:ind w:left="240" w:hanging="0"/>
        <w:jc w:val="center"/>
        <w:rPr>
          <w:color w:val="505050"/>
          <w:sz w:val="19"/>
          <w:szCs w:val="19"/>
        </w:rPr>
      </w:pPr>
      <w:r>
        <w:rPr>
          <w:color w:val="505050"/>
          <w:sz w:val="19"/>
          <w:szCs w:val="19"/>
        </w:rPr>
        <w:br/>
        <w:br/>
        <w:br/>
        <w:t>IL PRESIDENTE</w:t>
      </w:r>
    </w:p>
    <w:p>
      <w:pPr>
        <w:pStyle w:val="NormaleWeb"/>
        <w:ind w:left="240" w:hanging="0"/>
        <w:jc w:val="right"/>
        <w:rPr>
          <w:color w:val="505050"/>
          <w:sz w:val="19"/>
          <w:szCs w:val="19"/>
        </w:rPr>
      </w:pPr>
      <w:r>
        <w:rPr>
          <w:color w:val="505050"/>
          <w:sz w:val="19"/>
          <w:szCs w:val="19"/>
        </w:rPr>
        <w:br/>
        <w:br/>
        <w:br/>
        <w:t>Allegato</w:t>
      </w:r>
    </w:p>
    <w:p>
      <w:pPr>
        <w:pStyle w:val="NormaleWeb"/>
        <w:ind w:left="240" w:hanging="0"/>
        <w:jc w:val="center"/>
        <w:rPr>
          <w:color w:val="505050"/>
          <w:sz w:val="19"/>
          <w:szCs w:val="19"/>
        </w:rPr>
      </w:pPr>
      <w:r>
        <w:rPr>
          <w:color w:val="505050"/>
          <w:sz w:val="19"/>
          <w:szCs w:val="19"/>
        </w:rPr>
        <w:t>MODIFICAZIONI APPORTATE IN SEDE DI CONVERSIONE</w:t>
        <w:br/>
        <w:t>AL DECRETO-LEGGE 10 SETTEMBRE 2004, N. 238</w:t>
      </w:r>
    </w:p>
    <w:p>
      <w:pPr>
        <w:pStyle w:val="NormaleWeb"/>
        <w:ind w:left="240" w:hanging="0"/>
        <w:rPr>
          <w:color w:val="505050"/>
          <w:sz w:val="19"/>
          <w:szCs w:val="19"/>
        </w:rPr>
      </w:pPr>
      <w:r>
        <w:rPr>
          <w:i/>
          <w:iCs/>
          <w:color w:val="505050"/>
          <w:sz w:val="19"/>
          <w:szCs w:val="19"/>
        </w:rPr>
        <w:t>        </w:t>
      </w:r>
      <w:r>
        <w:rPr>
          <w:i/>
          <w:iCs/>
          <w:color w:val="505050"/>
          <w:sz w:val="19"/>
          <w:szCs w:val="19"/>
        </w:rPr>
        <w:t>Dopo l’articolo 5, sono inseriti in seguenti:</w:t>
      </w:r>
    </w:p>
    <w:p>
      <w:pPr>
        <w:pStyle w:val="NormaleWeb"/>
        <w:ind w:left="240" w:hanging="0"/>
        <w:rPr/>
      </w:pPr>
      <w:r>
        <w:rPr>
          <w:color w:val="505050"/>
          <w:sz w:val="19"/>
          <w:szCs w:val="19"/>
        </w:rPr>
        <w:t>        </w:t>
      </w:r>
      <w:r>
        <w:rPr>
          <w:color w:val="505050"/>
          <w:sz w:val="19"/>
          <w:szCs w:val="19"/>
        </w:rPr>
        <w:t>«Art. 5-</w:t>
      </w:r>
      <w:r>
        <w:rPr>
          <w:i/>
          <w:iCs/>
          <w:color w:val="505050"/>
          <w:sz w:val="19"/>
          <w:szCs w:val="19"/>
        </w:rPr>
        <w:t>bis. - (Valutazione annuale dei dirigenti della Polizia di Stato). – 1.</w:t>
      </w:r>
      <w:r>
        <w:rPr>
          <w:color w:val="505050"/>
          <w:sz w:val="19"/>
          <w:szCs w:val="19"/>
        </w:rPr>
        <w:t xml:space="preserve"> Al comma 3 dell’articolo 62 del decreto legislativo 5 ottobre 2000, n. 334, dopo le parole: “dirigenti generali di pubblica sicurezza“ sono inserite le seguenti: “di livello B“.</w:t>
      </w:r>
    </w:p>
    <w:p>
      <w:pPr>
        <w:pStyle w:val="NormaleWeb"/>
        <w:ind w:left="240" w:hanging="0"/>
        <w:rPr/>
      </w:pPr>
      <w:r>
        <w:rPr>
          <w:color w:val="505050"/>
          <w:sz w:val="19"/>
          <w:szCs w:val="19"/>
        </w:rPr>
        <w:t>        </w:t>
      </w:r>
      <w:r>
        <w:rPr>
          <w:i/>
          <w:iCs/>
          <w:color w:val="505050"/>
          <w:sz w:val="19"/>
          <w:szCs w:val="19"/>
        </w:rPr>
        <w:t>2</w:t>
      </w:r>
      <w:r>
        <w:rPr>
          <w:color w:val="505050"/>
          <w:sz w:val="19"/>
          <w:szCs w:val="19"/>
        </w:rPr>
        <w:t>. La modifica di cui al comma 1 si applica alla valutazione annuale dei dirigenti superiori e dei primi dirigenti della Polizia di Stato di cui all’articolo 62 del decreto legislativo 5 ottobre 2000, n. 334, a decorrere dall’anno 2004, in relazione all’attività svolta nell’anno 2003.</w:t>
      </w:r>
    </w:p>
    <w:p>
      <w:pPr>
        <w:pStyle w:val="NormaleWeb"/>
        <w:ind w:left="240" w:hanging="0"/>
        <w:rPr/>
      </w:pPr>
      <w:r>
        <w:rPr>
          <w:color w:val="505050"/>
          <w:sz w:val="19"/>
          <w:szCs w:val="19"/>
        </w:rPr>
        <w:t>        </w:t>
      </w:r>
      <w:r>
        <w:rPr>
          <w:color w:val="505050"/>
          <w:sz w:val="19"/>
          <w:szCs w:val="19"/>
        </w:rPr>
        <w:t>Art. 5-</w:t>
      </w:r>
      <w:r>
        <w:rPr>
          <w:i/>
          <w:iCs/>
          <w:color w:val="505050"/>
          <w:sz w:val="19"/>
          <w:szCs w:val="19"/>
        </w:rPr>
        <w:t>ter. - (Modifica al decreto legislativo 28 febbraio 2001, n. 53). – 1.</w:t>
      </w:r>
      <w:r>
        <w:rPr>
          <w:color w:val="505050"/>
          <w:sz w:val="19"/>
          <w:szCs w:val="19"/>
        </w:rPr>
        <w:t xml:space="preserve"> All’articolo 12 del decreto legislativo 28 febbraio 2001, n. 53, e successive modificazioni, dopo il comma 2, è aggiunto il seguente:</w:t>
        <w:br/>
        <w:t>        “2-</w:t>
      </w:r>
      <w:r>
        <w:rPr>
          <w:i/>
          <w:iCs/>
          <w:color w:val="505050"/>
          <w:sz w:val="19"/>
          <w:szCs w:val="19"/>
        </w:rPr>
        <w:t xml:space="preserve">bis. </w:t>
      </w:r>
      <w:r>
        <w:rPr>
          <w:color w:val="505050"/>
          <w:sz w:val="19"/>
          <w:szCs w:val="19"/>
        </w:rPr>
        <w:t>Per i vincitori del concorso interno, per titoli ed esame scritto, a 2.000 posti per l’accesso al corso di aggiornamento e formazione professionale per la nomina alla qualifica di vice sovrintendente del ruolo dei sovrintendenti della Polizia di Stato, indetto in data 3 luglio 1999, la decorrenza giuridica della nomina è anticipata, senza alcun effetto economico anche ai fini della promozione alle qualifiche di sovrintendente e di sovrintendente capo, al 31 dicembre 2000“.</w:t>
        <w:br/>
        <w:t>        Art. 5-</w:t>
      </w:r>
      <w:r>
        <w:rPr>
          <w:i/>
          <w:iCs/>
          <w:color w:val="505050"/>
          <w:sz w:val="19"/>
          <w:szCs w:val="19"/>
        </w:rPr>
        <w:t>quater. - (Proroga del mandato dei consigli della rappresentanza militare). – 1.</w:t>
      </w:r>
      <w:r>
        <w:rPr>
          <w:color w:val="505050"/>
          <w:sz w:val="19"/>
          <w:szCs w:val="19"/>
        </w:rPr>
        <w:t xml:space="preserve"> Il mandato dei componenti in carica del consiglio centrale interforze della rappresentanza militare, nonché dei consigli centrali, intermedi e di base dell’Esercito, della Marina, dell’Aeronautica, dell’Arma dei carabinieri e del Corpo della guardia di finanza, eletti nelle categorie del personale in servizio permanente e volontario, è prorogato fino al 15 maggio 2006».</w:t>
        <w:br/>
        <w:t>        </w:t>
      </w:r>
      <w:r>
        <w:rPr>
          <w:i/>
          <w:iCs/>
          <w:color w:val="505050"/>
          <w:sz w:val="19"/>
          <w:szCs w:val="19"/>
        </w:rPr>
        <w:t>All’articolo 6, è aggiunto, in fine, il seguente comma:</w:t>
      </w:r>
      <w:r>
        <w:rPr>
          <w:color w:val="505050"/>
          <w:sz w:val="19"/>
          <w:szCs w:val="19"/>
        </w:rPr>
        <w:br/>
        <w:t>        «3-</w:t>
      </w:r>
      <w:r>
        <w:rPr>
          <w:i/>
          <w:iCs/>
          <w:color w:val="505050"/>
          <w:sz w:val="19"/>
          <w:szCs w:val="19"/>
        </w:rPr>
        <w:t xml:space="preserve">bis. </w:t>
      </w:r>
      <w:r>
        <w:rPr>
          <w:color w:val="505050"/>
          <w:sz w:val="19"/>
          <w:szCs w:val="19"/>
        </w:rPr>
        <w:t>Dall’attuazione del presente decreto non devono derivare nuovi o maggiori oneri di natura previdenziale a carico della finanza pubblica».</w:t>
        <w:br/>
        <w:t>        </w:t>
      </w:r>
      <w:r>
        <w:rPr>
          <w:i/>
          <w:iCs/>
          <w:color w:val="505050"/>
          <w:sz w:val="19"/>
          <w:szCs w:val="19"/>
        </w:rPr>
        <w:t xml:space="preserve">Al titolo, sono aggiunte, in fine, le seguenti parole: </w:t>
      </w:r>
      <w:r>
        <w:rPr>
          <w:color w:val="505050"/>
          <w:sz w:val="19"/>
          <w:szCs w:val="19"/>
        </w:rPr>
        <w:t>«e altre disposizioni concernenti il personale della Polizia di Stato e i consigli della rappresentanza militare».</w:t>
      </w:r>
    </w:p>
    <w:p>
      <w:pPr>
        <w:pStyle w:val="Normal"/>
        <w:jc w:val="center"/>
        <w:rPr>
          <w:b/>
          <w:b/>
          <w:bCs/>
          <w:color w:val="505050"/>
          <w:sz w:val="19"/>
          <w:szCs w:val="19"/>
        </w:rPr>
      </w:pPr>
      <w:r>
        <w:rPr>
          <w:b/>
          <w:bCs/>
          <w:color w:val="505050"/>
          <w:sz w:val="19"/>
          <w:szCs w:val="19"/>
        </w:rPr>
      </w:r>
    </w:p>
    <w:p>
      <w:pPr>
        <w:pStyle w:val="Normal"/>
        <w:jc w:val="center"/>
        <w:rPr>
          <w:b/>
          <w:b/>
          <w:bCs/>
        </w:rPr>
      </w:pPr>
      <w:r>
        <w:rPr>
          <w:b/>
          <w:bCs/>
        </w:rPr>
      </w:r>
    </w:p>
    <w:p>
      <w:pPr>
        <w:pStyle w:val="Normal"/>
        <w:jc w:val="center"/>
        <w:rPr>
          <w:b/>
          <w:b/>
          <w:bCs/>
        </w:rPr>
      </w:pPr>
      <w:r>
        <w:rPr>
          <w:b/>
          <w:bCs/>
        </w:rPr>
      </w:r>
    </w:p>
    <w:p>
      <w:pPr>
        <w:pStyle w:val="Normal"/>
        <w:jc w:val="center"/>
        <w:rPr>
          <w:rFonts w:ascii="Arial Unicode MS" w:hAnsi="Arial Unicode MS" w:eastAsia="Arial Unicode MS" w:cs="Arial Unicode MS"/>
        </w:rPr>
      </w:pPr>
      <w:r>
        <w:rPr>
          <w:b/>
          <w:bCs/>
        </w:rPr>
        <w:t>Stenografico Aula in corso di seduta</w:t>
      </w:r>
    </w:p>
    <w:p>
      <w:pPr>
        <w:pStyle w:val="Normal"/>
        <w:jc w:val="center"/>
        <w:rPr/>
      </w:pPr>
      <w:r>
        <w:rPr>
          <w:b/>
          <w:bCs/>
          <w:sz w:val="20"/>
          <w:szCs w:val="20"/>
        </w:rPr>
        <w:t>Seduta n. 535 del 27/10/2004</w:t>
      </w:r>
      <w:r>
        <w:rPr/>
        <w:t xml:space="preserve"> </w:t>
      </w:r>
    </w:p>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285750" cy="285750"/>
                  <wp:effectExtent l="0" t="0" r="0" b="0"/>
                  <wp:docPr id="1" name="indietr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etro" descr="">
                            <a:hlinkClick r:id="rId3"/>
                          </pic:cNvP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c>
        <w:tc>
          <w:tcPr>
            <w:tcW w:w="4819"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285750" cy="285750"/>
                  <wp:effectExtent l="0" t="0" r="0" b="0"/>
                  <wp:docPr id="2" name="avant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anti" descr="">
                            <a:hlinkClick r:id="rId5"/>
                          </pic:cNvP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eWeb"/>
        <w:spacing w:before="0" w:after="0"/>
        <w:rPr/>
      </w:pPr>
      <w:r>
        <w:rPr/>
        <w:t xml:space="preserve">... </w:t>
      </w:r>
    </w:p>
    <w:p>
      <w:pPr>
        <w:pStyle w:val="Normal"/>
        <w:jc w:val="center"/>
        <w:rPr/>
      </w:pPr>
      <w:r>
        <w:rPr>
          <w:b/>
          <w:bCs/>
        </w:rPr>
        <w:t xml:space="preserve">Seguito della discussione del disegno di legge: S. 3105 - Conversione in legge, con modificazioni, del decreto-legge 10 settembre 2004, n. 238, recante misure urgenti per il personale appartenente ai ruoli degli ispettori delle Forze di polizia. Disposizioni in materia di trattamento giuridico ed economico dei dirigenti della Forze armate e delle Forze di polizia (Approvato dal Senato) (5330) </w:t>
      </w:r>
      <w:r>
        <w:rPr>
          <w:i/>
          <w:iCs/>
        </w:rPr>
        <w:t>(ore 9,41)</w:t>
      </w:r>
      <w:r>
        <w:rPr/>
        <w:t xml:space="preserve">. </w:t>
      </w:r>
    </w:p>
    <w:p>
      <w:pPr>
        <w:pStyle w:val="NormaleWeb"/>
        <w:spacing w:before="0" w:after="0"/>
        <w:rPr/>
      </w:pPr>
      <w:r>
        <w:rPr/>
        <w:t xml:space="preserve">PRESIDENTE. L'ordine del giorno reca il seguito della discussione del disegno di legge, già approvato dal Senato: Conversione in legge, con modificazioni, del decreto-legge 10 settembre 2004, n. 238, recante misure urgenti per il personale appartenente ai ruoli degli ispettori delle Forze di polizia. Disposizioni in materia di trattamento giuridico ed economico dei dirigenti della Forze armate e delle Forze di polizia </w:t>
      </w:r>
    </w:p>
    <w:p>
      <w:pPr>
        <w:pStyle w:val="NormaleWeb"/>
        <w:spacing w:before="0" w:after="0"/>
        <w:rPr/>
      </w:pPr>
      <w:r>
        <w:rPr/>
        <w:t xml:space="preserve">Ricordo che nella seduta di ieri si è concluso l'esame degli articoli e degli emendamenti. </w:t>
      </w:r>
    </w:p>
    <w:p>
      <w:pPr>
        <w:pStyle w:val="Normal"/>
        <w:jc w:val="center"/>
        <w:rPr/>
      </w:pPr>
      <w:r>
        <w:rPr>
          <w:b/>
          <w:bCs/>
          <w:i/>
          <w:iCs/>
        </w:rPr>
        <w:t>(Esame degli ordini del giorno - A.C. 5330)</w:t>
      </w:r>
      <w:r>
        <w:rPr/>
        <w:t xml:space="preserve"> </w:t>
      </w:r>
    </w:p>
    <w:p>
      <w:pPr>
        <w:pStyle w:val="NormaleWeb"/>
        <w:spacing w:before="0" w:after="0"/>
        <w:rPr/>
      </w:pPr>
      <w:r>
        <w:rPr/>
        <w:t xml:space="preserve">PRESIDENTE. Passiamo all'esame degli ordini del giorno presentati </w:t>
      </w:r>
      <w:r>
        <w:rPr>
          <w:i/>
          <w:iCs/>
        </w:rPr>
        <w:t>(vedi l'allegato A - A.C. 5330 sezione 1)</w:t>
      </w:r>
      <w:r>
        <w:rPr/>
        <w:t xml:space="preserve">. </w:t>
        <w:br/>
        <w:t xml:space="preserve">Avverto che è stata chiesta la votazione nominale mediante procedimento elettronico. </w:t>
        <w:br/>
        <w:t xml:space="preserve">Pur non dovendo procedere immediatamente alle votazioni, ritengo comunque opportuno sospendere la seduta, per consentire il decorso del termine regolamentare di preavviso. </w:t>
        <w:br/>
        <w:t xml:space="preserve">Sospendo la seduta fino alle 10,05. </w:t>
      </w:r>
    </w:p>
    <w:p>
      <w:pPr>
        <w:pStyle w:val="NormaleWeb"/>
        <w:spacing w:before="0" w:after="0"/>
        <w:rPr>
          <w:b/>
          <w:b/>
          <w:bCs/>
        </w:rPr>
      </w:pPr>
      <w:r>
        <w:rPr>
          <w:b/>
          <w:bCs/>
        </w:rPr>
        <w:t xml:space="preserve">La seduta, sospesa alle 9,45, è ripresa alle 10,05. </w:t>
      </w:r>
    </w:p>
    <w:p>
      <w:pPr>
        <w:pStyle w:val="NormaleWeb"/>
        <w:spacing w:before="0" w:after="0"/>
        <w:rPr/>
      </w:pPr>
      <w:r>
        <w:rPr/>
        <w:t xml:space="preserve">PRESIDENTE. Invito il rappresentante del Governo ad esprimere il parere sugli ordini del giorno presentati. </w:t>
      </w:r>
    </w:p>
    <w:p>
      <w:pPr>
        <w:pStyle w:val="NormaleWeb"/>
        <w:spacing w:before="0" w:after="0"/>
        <w:rPr/>
      </w:pPr>
      <w:r>
        <w:rPr/>
        <w:t xml:space="preserve">LEARCO SAPORITO, </w:t>
      </w:r>
      <w:r>
        <w:rPr>
          <w:i/>
          <w:iCs/>
        </w:rPr>
        <w:t>Sottosegretario di Stato per la funzione pubblica</w:t>
      </w:r>
      <w:r>
        <w:rPr/>
        <w:t xml:space="preserve">. Il Governo accoglie come raccomandazione l'ordine del giorno Perrotta n. 9/5330/1, purché venga riformulato come segue: dopo le parole: «impegna il Governo» sostituire le parole: «a riservare almeno il 40 per cento» con le seguenti: «a valutare la possibilità di assumere iniziative legislative al fine di riservare una quota significativa dei posti». </w:t>
        <w:br/>
        <w:t xml:space="preserve">Il Governo accetta l'ordine del giorno Lavagnini n. 9/5330/2. L'ordine del giorno Ciro Alfano n. 9/5330/3 viene accolto come raccomandazione dal Governo, purché sia riformulato come segue: dopo le parole: «impegna il Governo» sostituire le parole: «a riesaminare» con le parole: «a valutare la possibilità di riesaminare». </w:t>
        <w:br/>
        <w:t xml:space="preserve">Il Governo, inoltre, accoglie come raccomandazione l'ordine del giorno Lucidi n. 9/5330/4 purché venga riformulato nel senso di eliminare la parte che impegna il Governo a prevedere maggiori fondi nel disegno di legge finanziaria per il 2005. Se accettassi tale invito commetterei un atto di presunzione. Mi sembra infatti che dal dibattito generale svolto sia in Commissione sia in aula emerga un impegno comune del Governo e delle diverse forze politiche nel reperire ulteriori risorse oltre a quelle previste per il processo di riordino del settore per gli anni 2004, 2005 2006. È un obiettivo verso il quale tutti noi tendiamo. </w:t>
        <w:br/>
        <w:t xml:space="preserve">Il Governo accoglie come raccomandazione gli ordini del giorno Saia n. 9/5330/5 e Rosato n. 9/5330/6; mentre non accetta, invece, l'ordine del giorno Carbonella n. 9/5330/7. Sia nell'ordine del giorno dell'onorevole Carbonella - sia in successivi ordini del giorno presentati da altri colleghi - si affrontano questioni relative a singole città (Brindisi, Catania, Caserta); in particolare nel testo del collega Carbonella si chiede al Governo di reperire fondi per finanziare le Forze di polizia impegnate nel contrasto della criminalità nella provincia di Brindisi. Non posso accettare questo ordine del giorno neanche come raccomandazione in quanto il problema affrontato è, piuttosto, di carattere generale. Invito i colleghi che hanno presentato richieste analoghe, chiedendo al Governo un impegno finanziario per affrontare i problemi della criminalità nelle singole città (ad esempio Napoli, Nuoro e Catania) a predisporre un unico ordine del giorno che affronti tale tematica nel complesso. Solo così potrei accettare un invito al Governo ad un impegno maggiore al fine di combattere la criminalità non solo nelle singole città ma in tutte le zone dove questa sia presente. </w:t>
      </w:r>
    </w:p>
    <w:p>
      <w:pPr>
        <w:pStyle w:val="NormaleWeb"/>
        <w:spacing w:before="0" w:after="0"/>
        <w:rPr/>
      </w:pPr>
      <w:r>
        <w:rPr/>
        <w:t xml:space="preserve">PRESIDENTE. Sottosegretario, in questa fase della discussione non è più possibile. </w:t>
      </w:r>
    </w:p>
    <w:p>
      <w:pPr>
        <w:pStyle w:val="NormaleWeb"/>
        <w:spacing w:before="0" w:after="0"/>
        <w:rPr/>
      </w:pPr>
      <w:r>
        <w:rPr/>
        <w:t xml:space="preserve">LEARCO SAPORITO, </w:t>
      </w:r>
      <w:r>
        <w:rPr>
          <w:i/>
          <w:iCs/>
        </w:rPr>
        <w:t>Sottosegretario di Stato per la funzione pubblica</w:t>
      </w:r>
      <w:r>
        <w:rPr/>
        <w:t xml:space="preserve">. Allora vi è un invito al ritiro, altrimenti il Governo non accetterà l'ordine del giorno Carbonella n. 9/5330/7. </w:t>
        <w:br/>
        <w:t xml:space="preserve">Il Governo accoglie come raccomandazione l'ordine del giorno Molinari n. 9/5330/8. </w:t>
        <w:br/>
        <w:t xml:space="preserve">Il Governo accoglie come raccomandazione l'ordine del giorno Santino Adamo Loddo n. 9/5330/9, purché venga riformulato come segue: dopo le parole: «impegna il Governo» sostituire le parole: «a incrementare» con le parole: «a valutare la possibilità di incrementare». </w:t>
        <w:br/>
        <w:t xml:space="preserve">Il Governo accoglie come raccomandazione l'ordine del giorno Ruggeri n. 9/5330/10, purché venga riformulato come segue: dopo le parole: «impegna il Governo» integrare con le parole: «a valutare la possibilità di». </w:t>
        <w:br/>
        <w:t xml:space="preserve">Per quanto riguarda l'ordine del giorno Marino n. 9/5330/11, il Governo lo accoglie come raccomandazione, purché si eliminino le parole «entro 60 giorni»; accoglie come raccomandazione l'ordine del giorno Reduzzi n. 9/5330/12, mentre vi è un invito al ritiro degli ordini del giorno Tonino Loddo n. 9/5330/13, Tuccillo n. 9/5330/14, Squeglia 9/5330/15, Meduri n. 9/5330/16, Camo 9/5330/17, Loiero n. 9/5330/18, Sinisi n. 9/5330/19, Ladu n. 9/5330/20 e Burtone n. 9/5330/21, altrimenti il parere è contrario. </w:t>
      </w:r>
    </w:p>
    <w:p>
      <w:pPr>
        <w:pStyle w:val="NormaleWeb"/>
        <w:spacing w:before="0" w:after="0"/>
        <w:rPr/>
      </w:pPr>
      <w:r>
        <w:rPr/>
        <w:t xml:space="preserve">PRESIDENTE. Prendo atto che i presentatori degli ordini del giorno Perrotta n. 9/5330/1, Ciro Alfano n. 9/5330/3 e </w:t>
      </w:r>
    </w:p>
    <w:p>
      <w:pPr>
        <w:pStyle w:val="NormaleWeb"/>
        <w:spacing w:before="0" w:after="0"/>
        <w:rPr/>
      </w:pPr>
      <w:r>
        <w:rPr/>
        <w:t xml:space="preserve">Lucidi n. 9/5330/4 accettano la riformulazione proposta dal rappresentante del Governo e non insistono per la votazione. </w:t>
        <w:br/>
        <w:t xml:space="preserve">Prendo atto che i presentatori degli ordini del giorno Lavagnini n. 9/5330/2, accettato dal Governo, Saia n. 9/5330/5, Rosato n. 9/5330/6 e Molinari n. 9/5330/8, accolti come raccomandazione, non insistono per la votazione dei rispettivi ordini del giorno. </w:t>
        <w:br/>
        <w:t xml:space="preserve">Constato l'assenza dell'onorevole Carbonella; si intende che non insista per la votazione del suo ordine del giorno n. 9/5330/7. </w:t>
        <w:br/>
        <w:t xml:space="preserve">Prendo atto che i presentatori degli ordini del giorno Santino Adamo Loddo n. 9/5330/9, Ruggeri n. 9/5330/10 e Marino n. 9/5330/11 accettano la riformulazione proposta dal rappresentante del Governo e non insistono per la votazione dei rispettivi ordini del giorno. </w:t>
        <w:br/>
        <w:t xml:space="preserve">Prendo atto altresì che i presentatori dell'ordine del giorno Reduzzi n. 9/5330/12, accettato come raccomandazione, non insistono per la votazione. </w:t>
        <w:br/>
        <w:t xml:space="preserve">Constato l'assenza dell'onorevole Tonino Loddo; si intende che non insista per la votazione del suo ordine del giorno n. 9/5330/13. </w:t>
        <w:br/>
        <w:t xml:space="preserve">Prendo atto che i presentatori degli ordini del giorno da Tuccillo n. 9/5330/14 a Burtone n.9/5330/21 non accedono all'invito al ritiro e insistono per la votazione dei rispettivi ordini del giorno. </w:t>
        <w:br/>
        <w:t xml:space="preserve">Passiamo ai voti. </w:t>
        <w:br/>
        <w:t xml:space="preserve">Indìco la votazione nominale, mediante procedimento elettronico, sull'ordine del giorno Tuccillo n. 9/5330/14, non accettato dal Governo. </w:t>
        <w:br/>
      </w:r>
      <w:r>
        <w:rPr>
          <w:i/>
          <w:iCs/>
        </w:rPr>
        <w:t>(Segue la votazione).</w:t>
      </w:r>
      <w:r>
        <w:rPr/>
        <w:t xml:space="preserve"> </w:t>
      </w:r>
    </w:p>
    <w:p>
      <w:pPr>
        <w:pStyle w:val="NormaleWeb"/>
        <w:spacing w:before="0" w:after="0"/>
        <w:rPr/>
      </w:pPr>
      <w:r>
        <w:rPr/>
        <w:t xml:space="preserve">Dichiaro chiusa la votazione. </w:t>
        <w:br/>
        <w:t xml:space="preserve">Comunico il risultato della votazione: la Camera respinge </w:t>
      </w:r>
      <w:r>
        <w:rPr>
          <w:i/>
          <w:iCs/>
        </w:rPr>
        <w:t xml:space="preserve">(Vedi votazioni). </w:t>
        <w:br/>
        <w:t xml:space="preserve">(Presenti 345 </w:t>
        <w:br/>
        <w:t xml:space="preserve">Votanti 344 </w:t>
        <w:br/>
        <w:t xml:space="preserve">Astenuti 1 </w:t>
        <w:br/>
        <w:t xml:space="preserve">Maggioranza 173 </w:t>
        <w:br/>
        <w:t xml:space="preserve">Hanno votato </w:t>
      </w:r>
      <w:r>
        <w:rPr/>
        <w:t>sì</w:t>
      </w:r>
      <w:r>
        <w:rPr>
          <w:i/>
          <w:iCs/>
        </w:rPr>
        <w:t xml:space="preserve"> 157 </w:t>
        <w:br/>
        <w:t xml:space="preserve">Hanno votato </w:t>
      </w:r>
      <w:r>
        <w:rPr/>
        <w:t>no</w:t>
      </w:r>
      <w:r>
        <w:rPr>
          <w:i/>
          <w:iCs/>
        </w:rPr>
        <w:t xml:space="preserve"> 187). </w:t>
      </w:r>
    </w:p>
    <w:p>
      <w:pPr>
        <w:pStyle w:val="NormaleWeb"/>
        <w:spacing w:before="0" w:after="0"/>
        <w:rPr/>
      </w:pPr>
      <w:r>
        <w:rPr/>
        <w:t xml:space="preserve">Indìco la votazione nominale, mediante procedimento elettronico, sull'ordine del giorno Squeglia n. 9/5330/15, non accettato dal Governo. </w:t>
        <w:br/>
      </w:r>
      <w:r>
        <w:rPr>
          <w:i/>
          <w:iCs/>
        </w:rPr>
        <w:t>(Segue la votazione).</w:t>
      </w:r>
      <w:r>
        <w:rPr/>
        <w:t xml:space="preserve"> </w:t>
      </w:r>
    </w:p>
    <w:p>
      <w:pPr>
        <w:pStyle w:val="NormaleWeb"/>
        <w:spacing w:before="0" w:after="0"/>
        <w:rPr/>
      </w:pPr>
      <w:r>
        <w:rPr/>
        <w:t xml:space="preserve">Dichiaro chiusa la votazione. </w:t>
        <w:br/>
        <w:t xml:space="preserve">Comunico il risultato della votazione: la Camera respinge </w:t>
      </w:r>
      <w:r>
        <w:rPr>
          <w:i/>
          <w:iCs/>
        </w:rPr>
        <w:t xml:space="preserve">(Vedi votazioni). </w:t>
        <w:br/>
        <w:t xml:space="preserve">(Presenti 340 </w:t>
        <w:br/>
        <w:t xml:space="preserve">Votanti 338 </w:t>
        <w:br/>
        <w:t xml:space="preserve">Astenuti 2 </w:t>
        <w:br/>
        <w:t xml:space="preserve">Maggioranza 170 </w:t>
        <w:br/>
        <w:t xml:space="preserve">Hanno votato </w:t>
      </w:r>
      <w:r>
        <w:rPr/>
        <w:t>sì</w:t>
      </w:r>
      <w:r>
        <w:rPr>
          <w:i/>
          <w:iCs/>
        </w:rPr>
        <w:t xml:space="preserve"> 157 </w:t>
        <w:br/>
        <w:t xml:space="preserve">Hanno votato </w:t>
      </w:r>
      <w:r>
        <w:rPr/>
        <w:t>no</w:t>
      </w:r>
      <w:r>
        <w:rPr>
          <w:i/>
          <w:iCs/>
        </w:rPr>
        <w:t xml:space="preserve"> 181). </w:t>
      </w:r>
    </w:p>
    <w:p>
      <w:pPr>
        <w:pStyle w:val="NormaleWeb"/>
        <w:spacing w:before="0" w:after="0"/>
        <w:rPr/>
      </w:pPr>
      <w:r>
        <w:rPr/>
        <w:t xml:space="preserve">Indìco la votazione nominale, mediante procedimento elettronico, sull'ordine del giorno Meduri n. 9/5330/16, non accettato dal Governo. </w:t>
        <w:br/>
      </w:r>
      <w:r>
        <w:rPr>
          <w:i/>
          <w:iCs/>
        </w:rPr>
        <w:t>(Segue la votazione).</w:t>
      </w:r>
      <w:r>
        <w:rPr/>
        <w:t xml:space="preserve"> </w:t>
      </w:r>
    </w:p>
    <w:p>
      <w:pPr>
        <w:pStyle w:val="NormaleWeb"/>
        <w:spacing w:before="0" w:after="0"/>
        <w:rPr/>
      </w:pPr>
      <w:r>
        <w:rPr/>
        <w:t xml:space="preserve">Dichiaro chiusa la votazione. </w:t>
        <w:br/>
        <w:t xml:space="preserve">Comunico il risultato della votazione: la Camera respinge </w:t>
      </w:r>
      <w:r>
        <w:rPr>
          <w:i/>
          <w:iCs/>
        </w:rPr>
        <w:t xml:space="preserve">(Vedi votazioni). </w:t>
        <w:br/>
        <w:t xml:space="preserve">(Presenti 349 </w:t>
        <w:br/>
        <w:t xml:space="preserve">Votanti 347 </w:t>
        <w:br/>
        <w:t xml:space="preserve">Astenuti 2 </w:t>
        <w:br/>
        <w:t xml:space="preserve">Maggioranza 174 </w:t>
        <w:br/>
        <w:t xml:space="preserve">Hanno votato </w:t>
      </w:r>
      <w:r>
        <w:rPr/>
        <w:t>sì</w:t>
      </w:r>
      <w:r>
        <w:rPr>
          <w:i/>
          <w:iCs/>
        </w:rPr>
        <w:t xml:space="preserve"> 157 </w:t>
        <w:br/>
        <w:t xml:space="preserve">Hanno votato </w:t>
      </w:r>
      <w:r>
        <w:rPr/>
        <w:t>no</w:t>
      </w:r>
      <w:r>
        <w:rPr>
          <w:i/>
          <w:iCs/>
        </w:rPr>
        <w:t xml:space="preserve"> 190). </w:t>
      </w:r>
    </w:p>
    <w:p>
      <w:pPr>
        <w:pStyle w:val="NormaleWeb"/>
        <w:spacing w:before="0" w:after="0"/>
        <w:rPr/>
      </w:pPr>
      <w:r>
        <w:rPr/>
        <w:t xml:space="preserve">Indìco la votazione nominale, mediante procedimento elettronico, sull'ordine del giorno Camo n. 9/5330/17, non accettato dal Governo. </w:t>
        <w:br/>
      </w:r>
      <w:r>
        <w:rPr>
          <w:i/>
          <w:iCs/>
        </w:rPr>
        <w:t>(Segue la votazione).</w:t>
      </w:r>
      <w:r>
        <w:rPr/>
        <w:t xml:space="preserve"> </w:t>
      </w:r>
    </w:p>
    <w:p>
      <w:pPr>
        <w:pStyle w:val="NormaleWeb"/>
        <w:spacing w:before="0" w:after="0"/>
        <w:rPr/>
      </w:pPr>
      <w:r>
        <w:rPr/>
        <w:t xml:space="preserve">Dichiaro chiusa la votazione. </w:t>
        <w:br/>
        <w:t xml:space="preserve">Comunico il risultato della votazione: la Camera respinge </w:t>
      </w:r>
      <w:r>
        <w:rPr>
          <w:i/>
          <w:iCs/>
        </w:rPr>
        <w:t xml:space="preserve">(Vedi votazioni). </w:t>
        <w:br/>
        <w:t xml:space="preserve">(Presenti 353 </w:t>
        <w:br/>
        <w:t xml:space="preserve">Votanti 350 </w:t>
        <w:br/>
        <w:t xml:space="preserve">Astenuti 3 </w:t>
        <w:br/>
        <w:t xml:space="preserve">Maggioranza 176 </w:t>
        <w:br/>
        <w:t xml:space="preserve">Hanno votato </w:t>
      </w:r>
      <w:r>
        <w:rPr/>
        <w:t>sì</w:t>
      </w:r>
      <w:r>
        <w:rPr>
          <w:i/>
          <w:iCs/>
        </w:rPr>
        <w:t xml:space="preserve"> 161 </w:t>
        <w:br/>
        <w:t xml:space="preserve">Hanno votato </w:t>
      </w:r>
      <w:r>
        <w:rPr/>
        <w:t>no</w:t>
      </w:r>
      <w:r>
        <w:rPr>
          <w:i/>
          <w:iCs/>
        </w:rPr>
        <w:t xml:space="preserve"> 189). </w:t>
      </w:r>
    </w:p>
    <w:p>
      <w:pPr>
        <w:pStyle w:val="NormaleWeb"/>
        <w:spacing w:before="0" w:after="0"/>
        <w:rPr/>
      </w:pPr>
      <w:r>
        <w:rPr/>
        <w:t xml:space="preserve">Indìco la votazione nominale, mediante procedimento elettronico, sull'ordine del giorno Loiero n. 9/5330/18, non accettato dal Governo. </w:t>
        <w:br/>
      </w:r>
      <w:r>
        <w:rPr>
          <w:i/>
          <w:iCs/>
        </w:rPr>
        <w:t>(Segue la votazione).</w:t>
      </w:r>
      <w:r>
        <w:rPr/>
        <w:t xml:space="preserve"> </w:t>
      </w:r>
    </w:p>
    <w:p>
      <w:pPr>
        <w:pStyle w:val="NormaleWeb"/>
        <w:spacing w:before="0" w:after="0"/>
        <w:rPr/>
      </w:pPr>
      <w:r>
        <w:rPr/>
        <w:t xml:space="preserve">Dichiaro chiusa la votazione. </w:t>
        <w:br/>
        <w:t xml:space="preserve">Comunico il risultato della votazione: la Camera respinge </w:t>
      </w:r>
      <w:r>
        <w:rPr>
          <w:i/>
          <w:iCs/>
        </w:rPr>
        <w:t xml:space="preserve">(Vedi votazioni). </w:t>
        <w:br/>
        <w:t xml:space="preserve">(Presenti 354 </w:t>
        <w:br/>
        <w:t xml:space="preserve">Votanti 352 </w:t>
        <w:br/>
        <w:t xml:space="preserve">Astenuti 2 </w:t>
        <w:br/>
        <w:t xml:space="preserve">Maggioranza 177 </w:t>
        <w:br/>
        <w:t xml:space="preserve">Hanno votato </w:t>
      </w:r>
      <w:r>
        <w:rPr/>
        <w:t>sì</w:t>
      </w:r>
      <w:r>
        <w:rPr>
          <w:i/>
          <w:iCs/>
        </w:rPr>
        <w:t xml:space="preserve"> 163 </w:t>
        <w:br/>
        <w:t xml:space="preserve">Hanno votato </w:t>
      </w:r>
      <w:r>
        <w:rPr/>
        <w:t>no</w:t>
      </w:r>
      <w:r>
        <w:rPr>
          <w:i/>
          <w:iCs/>
        </w:rPr>
        <w:t xml:space="preserve"> 189). </w:t>
      </w:r>
    </w:p>
    <w:p>
      <w:pPr>
        <w:pStyle w:val="NormaleWeb"/>
        <w:spacing w:before="0" w:after="0"/>
        <w:rPr/>
      </w:pPr>
      <w:r>
        <w:rPr/>
        <w:t xml:space="preserve">Indìco la votazione nominale, mediante procedimento elettronico, sull'ordine del giorno Sinisi n. 9/5330/19, non accettato dal Governo. </w:t>
        <w:br/>
      </w:r>
      <w:r>
        <w:rPr>
          <w:i/>
          <w:iCs/>
        </w:rPr>
        <w:t>(Segue la votazione).</w:t>
      </w:r>
      <w:r>
        <w:rPr/>
        <w:t xml:space="preserve"> </w:t>
      </w:r>
    </w:p>
    <w:p>
      <w:pPr>
        <w:pStyle w:val="NormaleWeb"/>
        <w:spacing w:before="0" w:after="0"/>
        <w:rPr/>
      </w:pPr>
      <w:r>
        <w:rPr/>
        <w:t xml:space="preserve">Dichiaro chiusa la votazione. </w:t>
        <w:br/>
        <w:t xml:space="preserve">Comunico il risultato della votazione: la Camera respinge </w:t>
      </w:r>
      <w:r>
        <w:rPr>
          <w:i/>
          <w:iCs/>
        </w:rPr>
        <w:t xml:space="preserve">(Vedi votazioni). </w:t>
        <w:br/>
        <w:t xml:space="preserve">(Presenti 348 </w:t>
        <w:br/>
        <w:t xml:space="preserve">Votanti 346 </w:t>
        <w:br/>
        <w:t xml:space="preserve">Astenuti 2 </w:t>
        <w:br/>
        <w:t xml:space="preserve">Maggioranza 174 </w:t>
        <w:br/>
        <w:t xml:space="preserve">Hanno votato </w:t>
      </w:r>
      <w:r>
        <w:rPr/>
        <w:t>sì</w:t>
      </w:r>
      <w:r>
        <w:rPr>
          <w:i/>
          <w:iCs/>
        </w:rPr>
        <w:t xml:space="preserve"> 162 </w:t>
        <w:br/>
        <w:t xml:space="preserve">Hanno votato </w:t>
      </w:r>
      <w:r>
        <w:rPr/>
        <w:t>no</w:t>
      </w:r>
      <w:r>
        <w:rPr>
          <w:i/>
          <w:iCs/>
        </w:rPr>
        <w:t xml:space="preserve"> 184). </w:t>
      </w:r>
    </w:p>
    <w:p>
      <w:pPr>
        <w:pStyle w:val="NormaleWeb"/>
        <w:spacing w:before="0" w:after="0"/>
        <w:rPr/>
      </w:pPr>
      <w:r>
        <w:rPr/>
        <w:t xml:space="preserve">Prendo atto che l'onorevole Campa non è riuscito ad esprimere il proprio voto. </w:t>
      </w:r>
    </w:p>
    <w:p>
      <w:pPr>
        <w:pStyle w:val="NormaleWeb"/>
        <w:spacing w:before="0" w:after="0"/>
        <w:rPr/>
      </w:pPr>
      <w:r>
        <w:rPr/>
        <w:t xml:space="preserve">Indìco la votazione nominale, mediante procedimento elettronico, sull'ordine del giorno Ladu n. 9/5330/20, non accettato dal Governo. </w:t>
        <w:br/>
      </w:r>
      <w:r>
        <w:rPr>
          <w:i/>
          <w:iCs/>
        </w:rPr>
        <w:t>(Segue la votazione).</w:t>
      </w:r>
      <w:r>
        <w:rPr/>
        <w:t xml:space="preserve"> </w:t>
      </w:r>
    </w:p>
    <w:p>
      <w:pPr>
        <w:pStyle w:val="NormaleWeb"/>
        <w:spacing w:before="0" w:after="0"/>
        <w:rPr/>
      </w:pPr>
      <w:r>
        <w:rPr/>
        <w:t xml:space="preserve">Dichiaro chiusa la votazione. </w:t>
        <w:br/>
        <w:t xml:space="preserve">Comunico il risultato della votazione: la Camera respinge </w:t>
      </w:r>
      <w:r>
        <w:rPr>
          <w:i/>
          <w:iCs/>
        </w:rPr>
        <w:t xml:space="preserve">(Vedi votazioni). </w:t>
        <w:br/>
        <w:t xml:space="preserve">(Presenti 356 </w:t>
        <w:br/>
        <w:t xml:space="preserve">Votanti 354 </w:t>
        <w:br/>
        <w:t xml:space="preserve">Astenuti 2 </w:t>
        <w:br/>
        <w:t xml:space="preserve">Maggioranza 178 </w:t>
        <w:br/>
        <w:t xml:space="preserve">Hanno votato </w:t>
      </w:r>
      <w:r>
        <w:rPr/>
        <w:t>sì</w:t>
      </w:r>
      <w:r>
        <w:rPr>
          <w:i/>
          <w:iCs/>
        </w:rPr>
        <w:t xml:space="preserve"> 166 </w:t>
        <w:br/>
        <w:t xml:space="preserve">Hanno votato </w:t>
      </w:r>
      <w:r>
        <w:rPr/>
        <w:t>no</w:t>
      </w:r>
      <w:r>
        <w:rPr>
          <w:i/>
          <w:iCs/>
        </w:rPr>
        <w:t xml:space="preserve"> 188). </w:t>
      </w:r>
    </w:p>
    <w:p>
      <w:pPr>
        <w:pStyle w:val="NormaleWeb"/>
        <w:spacing w:before="0" w:after="0"/>
        <w:rPr/>
      </w:pPr>
      <w:r>
        <w:rPr/>
        <w:t xml:space="preserve">Indìco la votazione nominale, mediante procedimento elettronico, sull'ordine del giorno Burtone n. 9/5330/21, non accettato dal Governo. </w:t>
        <w:br/>
      </w:r>
      <w:r>
        <w:rPr>
          <w:i/>
          <w:iCs/>
        </w:rPr>
        <w:t>(Segue la votazione).</w:t>
      </w:r>
      <w:r>
        <w:rPr/>
        <w:t xml:space="preserve"> </w:t>
      </w:r>
    </w:p>
    <w:p>
      <w:pPr>
        <w:pStyle w:val="NormaleWeb"/>
        <w:spacing w:before="0" w:after="0"/>
        <w:rPr/>
      </w:pPr>
      <w:r>
        <w:rPr/>
        <w:t xml:space="preserve">Dichiaro chiusa la votazione. </w:t>
        <w:br/>
        <w:t xml:space="preserve">Comunico il risultato della votazione: la Camera respinge </w:t>
      </w:r>
      <w:r>
        <w:rPr>
          <w:i/>
          <w:iCs/>
        </w:rPr>
        <w:t xml:space="preserve">(Vedi votazioni). </w:t>
        <w:br/>
        <w:t xml:space="preserve">(Presenti 362 </w:t>
        <w:br/>
        <w:t xml:space="preserve">Votanti 360 </w:t>
        <w:br/>
        <w:t xml:space="preserve">Astenuti 2 </w:t>
        <w:br/>
        <w:t xml:space="preserve">Maggioranza 181 </w:t>
        <w:br/>
        <w:t xml:space="preserve">Hanno votato </w:t>
      </w:r>
      <w:r>
        <w:rPr/>
        <w:t>sì</w:t>
      </w:r>
      <w:r>
        <w:rPr>
          <w:i/>
          <w:iCs/>
        </w:rPr>
        <w:t xml:space="preserve"> 169 </w:t>
        <w:br/>
        <w:t xml:space="preserve">Hanno votato </w:t>
      </w:r>
      <w:r>
        <w:rPr/>
        <w:t>no</w:t>
      </w:r>
      <w:r>
        <w:rPr>
          <w:i/>
          <w:iCs/>
        </w:rPr>
        <w:t xml:space="preserve"> 191). </w:t>
      </w:r>
    </w:p>
    <w:p>
      <w:pPr>
        <w:pStyle w:val="NormaleWeb"/>
        <w:spacing w:before="0" w:after="0"/>
        <w:rPr/>
      </w:pPr>
      <w:r>
        <w:rPr/>
        <w:t xml:space="preserve">È così esaurita la trattazione degli ordini del giorno presentati. </w:t>
      </w:r>
    </w:p>
    <w:p>
      <w:pPr>
        <w:pStyle w:val="NormaleWeb"/>
        <w:spacing w:before="0" w:after="0"/>
        <w:rPr/>
      </w:pPr>
      <w:r>
        <w:rPr/>
      </w:r>
    </w:p>
    <w:p>
      <w:pPr>
        <w:pStyle w:val="Normal"/>
        <w:jc w:val="center"/>
        <w:rPr>
          <w:rFonts w:ascii="Arial Unicode MS" w:hAnsi="Arial Unicode MS" w:eastAsia="Arial Unicode MS" w:cs="Arial Unicode MS"/>
        </w:rPr>
      </w:pPr>
      <w:r>
        <w:rPr>
          <w:b/>
          <w:bCs/>
          <w:i/>
          <w:iCs/>
        </w:rPr>
        <w:t>Dichiarazioni di voto finale - A.C. 5330)</w:t>
      </w:r>
      <w:r>
        <w:rPr/>
        <w:t xml:space="preserve"> </w:t>
      </w:r>
    </w:p>
    <w:p>
      <w:pPr>
        <w:pStyle w:val="NormaleWeb"/>
        <w:rPr/>
      </w:pPr>
      <w:r>
        <w:rPr/>
        <w:t xml:space="preserve">PRESIDENTE. Passiamo alle dichiarazioni di voto sul complesso del provvedimento. </w:t>
        <w:br/>
        <w:t xml:space="preserve">Ha chiesto di parlare per dichiarazione di voto l'onorevole Ciro Alfano. Ne ha facoltà. </w:t>
      </w:r>
    </w:p>
    <w:p>
      <w:pPr>
        <w:pStyle w:val="NormaleWeb"/>
        <w:spacing w:before="0" w:after="0"/>
        <w:rPr/>
      </w:pPr>
      <w:r>
        <w:rPr/>
        <w:t xml:space="preserve">CIRO ALFANO. Signor Presidente, il disegno di legge di conversione al nostro esame, concernente il trattamento giuridico ed economico del personale delle Forze armate e delle Forze di polizia ad ordinamento civile e militare, contiene disposizioni diversificate, ma di contenuto omogeneo, ed interviene in una materia disciplinata da molteplici provvedimenti legislativi. Pertanto, non è facile ricostruire il complesso contesto normativo attualmente vigente, al quale si fa spesso rinvio. Esso estende retroattivamente gli effetti di numerose disposizioni. </w:t>
        <w:br/>
        <w:t xml:space="preserve">I deputati dell'Unione dei democratici cristiani e dei democratici di centro hanno presentato alcune proposte emendative nel tentativo di contribuire alla definizione di una normativa più unitaria, l'unica idonea a garantire alle diverse categorie interessate la risoluzione di una serie di situazioni di ingiustizia e delle gravi sperequazioni accumulatesi negli anni anche in materia di trattamento economico. </w:t>
        <w:br/>
        <w:t xml:space="preserve">Le finalità del disegno di legge di conversione in esame sono senz'altro buone ma, come tutte le cose, il provvedimento è migliorabile e completabile; purtroppo, i tempi ristretti per la conversione in legge non hanno consentito di prevedere nel testo tutti quei giusti correttivi che lo avrebbero reso senz'altro più vicino alle numerose aspettative. Le attese, le frustrazioni e le disillusioni sono fortissime, anche perché vari provvedimenti, più volte promessi, non si sono ancora concretizzati. Peraltro, parte delle somme che erano state stanziate da varie leggi finanziarie a favore delle suddette categorie sono state, poi, di fatto, o diversamente destinate o ridotte drasticamente ed in maniera ingiustificata. </w:t>
        <w:br/>
        <w:t xml:space="preserve">Abbiamo il dovere di garantire alle Forze di polizia ed alle Forze armate, con azioni concrete, la certezza che il Governo ha a cuore la risoluzione dei loro problemi. Pertanto, si renderà indispensabile intervenire sul complesso della materia per sanare, almeno in parte, le numerose sperequazioni, tuttora irrisolte, riguardanti categorie che svolgono le stesse attività. </w:t>
        <w:br/>
        <w:t xml:space="preserve">È per tali motivi che l'Unione dei democratici cristiani e dei democratici di centro ha presentato un ordine del giorno che impegna il Governo ad affrontare l'intera materia, con particolare riferimento ad alcuni punti che riteniamo indispensabile </w:t>
      </w:r>
    </w:p>
    <w:p>
      <w:pPr>
        <w:pStyle w:val="NormaleWeb"/>
        <w:spacing w:before="0" w:after="0"/>
        <w:rPr/>
      </w:pPr>
      <w:r>
        <w:rPr/>
        <w:t xml:space="preserve">fare oggetto di un intervento normativo, anche se ciò non sarà certamente sufficiente a garantire un equo trattamento alle diverse categorie ed un riordino complessivo per il quale ci stiamo battendo da anni. </w:t>
        <w:br/>
        <w:t xml:space="preserve">Il provvedimento è, quindi, un primo passo al quale l'Unione dei democratici cristiani e dei democratici di centro intende come sempre contribuire in considerazione non solo della validità delle ragioni che sostengono il provvedimento stesso, ma soprattutto per le risorse che esso appronta a favore di persone che sono impegnate in prima linea per garantire sicurezza, stabilità ed efficienza ai cittadini ed al paese tutto, con quella totale disponibilità che caratterizza il loro </w:t>
      </w:r>
      <w:r>
        <w:rPr>
          <w:i/>
          <w:iCs/>
        </w:rPr>
        <w:t>status</w:t>
      </w:r>
      <w:r>
        <w:rPr/>
        <w:t xml:space="preserve"> ed il loro impegno in molteplici missioni anche oltre i confini nazionali. </w:t>
        <w:br/>
        <w:t xml:space="preserve">Pertanto, annuncio che i deputati del gruppo dell'Unione dei democratici cristiani e dei democratici di centro esprimeranno un voto favorevole sul provvedimento al nostro esame </w:t>
      </w:r>
      <w:r>
        <w:rPr>
          <w:i/>
          <w:iCs/>
        </w:rPr>
        <w:t>(Applausi dei deputati del gruppo dell'Unione dei democratici cristiani e dei democratici di centro)</w:t>
      </w:r>
      <w:r>
        <w:rPr/>
        <w:t xml:space="preserve">. </w:t>
      </w:r>
    </w:p>
    <w:p>
      <w:pPr>
        <w:pStyle w:val="NormaleWeb"/>
        <w:spacing w:before="0" w:after="0"/>
        <w:rPr/>
      </w:pPr>
      <w:r>
        <w:rPr/>
        <w:t xml:space="preserve">PRESIDENTE. Ha chiesto di parlare per dichiarazione di voto l'onorevole Molinari. Ne ha facoltà. </w:t>
      </w:r>
    </w:p>
    <w:p>
      <w:pPr>
        <w:pStyle w:val="NormaleWeb"/>
        <w:spacing w:before="0" w:after="0"/>
        <w:rPr/>
      </w:pPr>
      <w:r>
        <w:rPr/>
        <w:t xml:space="preserve">GIUSEPPE MOLINARI. Signor Presidente, il gruppo della Margherita, DL-L'Ulivo voterà a favore di questo disegno di legge di conversione. Lo faremo non perché esso ci soddisfi appieno, ma per il senso di responsabilità che ci spinge a dare una risposta, sia pure parziale, ad una situazione di iniquità palesemente insostenibile. </w:t>
      </w:r>
    </w:p>
    <w:p>
      <w:pPr>
        <w:pStyle w:val="NormaleWeb"/>
        <w:spacing w:before="0" w:after="0"/>
        <w:rPr/>
      </w:pPr>
      <w:r>
        <w:rPr/>
        <w:t xml:space="preserve">Come è stato già detto nel corso della discussione sulle linee generali, tale provvedimento si pone l'obiettivo di sanare una situazione di sperequazione, più volte denunciata dall'opposizione, cui finalmente la maggioranza ha ottemperato, anche se con ritardo. Oggi, finalmente, tale problema ha trovato una soluzione, anche se parziale. Giungiamo al voto di un provvedimento di cui senz'altro condividiamo le finalità. Qualche perplessità rimane sul modo in cui è stata portata avanti quest'azione legislativa. Si poteva fare meglio. Ci si poteva confrontare con le opposizioni ed utilizzare l'opportunità dello strumento del decreto-legge per fornire altre risposte alle attese ed alle istanze che sono sul campo e che mirano a risolvere altre situazioni di iniquità penalizzanti all'interno delle Forze armate e delle Forze di polizia. Il nostro orientamento è, quindi, favorevole al decreto-legge, perché sana una situazione da tempo aperta relativa ai dirigenti delle Forze armate e delle Forze di polizia che, come è noto, non essendo state contrattualizzate per l'adeguamento normativo ed economico del loro rapporto di lavoro, dipendono dalle norme di legge contenute nel provvedimento in oggetto. </w:t>
        <w:br/>
        <w:t xml:space="preserve">Evidentemente, occorre superare la discrasia della non contrattualizzazione dei dirigenti delle Forze armate e delle Forze di polizia, allorché tutti i dirigenti del pubblico impiego hanno ormai un rapporto contrattualizzato al pari anche dei non dirigenti. </w:t>
        <w:br/>
        <w:t xml:space="preserve">Signor Presidente, non voglio ritornare sull'inammissibilità di alcuni emendamenti, perché sappiamo che il giudizio è insindacabile, tuttavia ci consenta, come gruppo parlamentare, di sottolineare come l'esclusione di alcuni emendamenti abbia troncato il dibattito su questioni aperte che interessano molti operatori della sicurezza. Il senso dei nostri emendamenti era di rendere questo decreto-legge più organico nel disegno complessivo di un intervento legislativo, al fine di evitare di essere costretti ad intervenire successivamente per sanare situazioni di disuguaglianza, penalizzando giuridicamente ed economicamente rispetto ad un servizio svolto, ma non riconosciuto contrattualmente. Sulla carriera dei funzionari della Polizia di Stato resta aperta la questione del riallineamento normativo e della perequazione economica rispetto alle corrispondenti </w:t>
      </w:r>
    </w:p>
    <w:p>
      <w:pPr>
        <w:pStyle w:val="NormaleWeb"/>
        <w:spacing w:before="0" w:after="0"/>
        <w:rPr/>
      </w:pPr>
      <w:r>
        <w:rPr/>
        <w:t xml:space="preserve">carriere del pubblico impiego. Con gli emendamenti chiedevamo la previsione per tutti i funzionari di polizia di un'area di contrattazione autonoma, proseguendo nella valorizzazione dirigenziale delle retribuzioni dei direttivi al fine di giungere all'attribuzione di uno </w:t>
      </w:r>
      <w:r>
        <w:rPr>
          <w:i/>
          <w:iCs/>
        </w:rPr>
        <w:t>status</w:t>
      </w:r>
      <w:r>
        <w:rPr/>
        <w:t xml:space="preserve"> dirigenziale a tutti gli attuali appartenenti alla categoria per una carriera davvero unitaria. Oggi, infatti, nonostante la conversione in legge del decreto-legge, rimane il problema di una legislazione frammentaria e non organica. Non v'è dubbio che sarebbe stato molto più serio ed efficace se il Governo avesse presentato un decreto-legge che avesse affrontato i problemi degli ispettori forze di polizia e dei dirigenti delle stesse. Invece, con questo modo di legiferare si rischia di intervenire creando altre disuguaglianze pur con l'obiettivo di risolverne alcune macroscopiche. Si è giunti, quindi, ma con grave ritardo, all'estensione per i dirigenti delle Forze armate e della polizia delle indennità previste dal contratto per le altre qualifiche, secondo una logica che non ha riscontri in altre amministrazioni pubbliche né tanto meno nel settore privato. Torno a ripetere che l'accordo economico, siglato lo scorso 13 ottobre, ha interessato solo un terzo dei funzionari e degli ufficiali delle forze di polizia con aumenti medi di 120 euro mensili per l'anno 2004, mentre per i dirigenti e per i funzionari assimilati, vigendo un sistema di adeguamenti automatici, l'incremento è stato mediamente solo di 63 euro. </w:t>
        <w:br/>
        <w:t xml:space="preserve">La mancata previsione di un tavolo normativo, finalizzato ad una migliore tutela degli aspetti specifici per la dirigenza della polizia, sarà, per il futuro, nuovamente causa di ritardi e trattamenti iniqui. Purtroppo, sarà il tempo a darci ragione. </w:t>
        <w:br/>
        <w:t xml:space="preserve">Voteremo a favore di questo provvedimento anche perché condividiamo, come abbiamo sempre detto, la necessità di disporre la proroga del mandato dei consigli della rappresentanza militare che si collega, sia all'esigenza di una ridefinizione dell'attuale legislazione in materia sia al fatto che abbiamo accelerato la transizione verso le Forze armate interamente professionali, con il superamento della leva obbligatoria. </w:t>
        <w:br/>
        <w:t xml:space="preserve">Queste sono le motivazioni delle nostre critiche e dei nostri apprezzamenti e poiché siamo una forza politica responsabile che non specula, non strumentalizza le posizioni per fini elettoralistici e non cavalca tigri per un facile consenso, </w:t>
      </w:r>
    </w:p>
    <w:p>
      <w:pPr>
        <w:pStyle w:val="NormaleWeb"/>
        <w:spacing w:before="0" w:after="0"/>
        <w:rPr/>
      </w:pPr>
      <w:r>
        <w:rPr/>
        <w:t xml:space="preserve">annunciamo il nostro voto favorevole alla conversione in legge del decreto-legge in oggetto </w:t>
      </w:r>
      <w:r>
        <w:rPr>
          <w:i/>
          <w:iCs/>
        </w:rPr>
        <w:t>(Applausi dei deputati dei gruppi della Margherita, DL-L'Ulivo e Misto-Verdi-L'Ulivo).</w:t>
      </w:r>
      <w:r>
        <w:rPr/>
        <w:t xml:space="preserve"> </w:t>
      </w:r>
    </w:p>
    <w:p>
      <w:pPr>
        <w:pStyle w:val="NormaleWeb"/>
        <w:spacing w:before="0" w:after="0"/>
        <w:rPr/>
      </w:pPr>
      <w:r>
        <w:rPr/>
        <w:t xml:space="preserve">PRESIDENTE. Ha chiesto di parlare per dichiarazione di voto l'onorevole Lucidi. Ne ha facoltà. </w:t>
      </w:r>
    </w:p>
    <w:p>
      <w:pPr>
        <w:pStyle w:val="NormaleWeb"/>
        <w:spacing w:before="0" w:after="0"/>
        <w:rPr/>
      </w:pPr>
      <w:r>
        <w:rPr/>
        <w:t xml:space="preserve">MARCELLA LUCIDI. Signor Presidente, il mio gruppo esprimerà un voto a favore della conversione in legge del decreto-legge n. 238 del 2004 per alcune buone ragioni. Innanzitutto, esso contiene le disposizioni che riallineano alcune posizioni di carriera del ruolo degli ispettori delle Forze di polizia. </w:t>
        <w:br/>
        <w:t xml:space="preserve">Si colma così una lacuna ordinamentale, che manteneva una disparità di trattamento nell'inquadramento e nell'avanzamento di operatori perciò penalizzati nei confronti dei loro colleghi del medesimo o di altro Corpo di polizia o delle Forze armate. </w:t>
        <w:br/>
        <w:t xml:space="preserve">Una giusta prospettiva di equiordinazione dei ruoli e delle carriere delle Forze di polizia e delle Forze armate ci aveva già spinto a sollecitare questa soluzione normativa, ancora di più di riflesso ad un'ingiusta omissione operata dal Governo con il decreto-legge n. 136 del 2004, che ha registrato una forte obiezione del personale. </w:t>
        <w:br/>
        <w:t xml:space="preserve">Sono ancora una buona ragione per votare a favore le norme che estendono ai dirigenti delle Forze armate e delle Forze di polizia i contenuti normativi ed economici del contratto di lavoro relativo al biennio 2002-2003. </w:t>
        <w:br/>
        <w:t xml:space="preserve">Vedete, colleghi, non si è trattato, in questi casi, per queste norme, di magnanimità della maggioranza, come pure chi non conosce questo settore potrete far sembrare, ma si è trattato di atti necessari per ristabilire equità. </w:t>
        <w:br/>
        <w:t xml:space="preserve">Portando in quest'aula le nostre perplessità ed obiezioni su alcune scelte compiute o su alcune carenze che questo testo evidenzia, sappiamo di avere parlato un linguaggio noto al Governo, alla maggioranza, un linguaggio usato dal personale e dalle sue rappresentanze. Penso al nostro emendamento sul riallineamento tra personale della Polizia penitenziaria e della Polizia di Stato; penso all'emendamento che intendeva recuperare risorse dovute per l'indennità operativa e l'indennità pensionabile per i dirigenti delle Forze di polizia e delle Forze armate. Mi riferisco soprattutto alla opportunità persa di inquadrare questo decreto dentro un disegno di riordino dei ruoli e delle carriere di tutto il personale delle Forze di polizia e delle Forze armate; tema che non merita più interventi parziali, ma un equilibrio di sistema dentro un comparto peculiare dello Stato. Si legano a questo disegno le specifiche attese che interessano ormai ciascun grado, fino a quello dei dirigenti, meritevoli di avere anche loro una sede contrattuale specifica. L'ordine del giorno, che ho firmato insieme ad altri colleghi, è un grande impegno per il Governo e per il Parlamento. Il Governo e la maggioranza al riguardo saranno messi alla prova già dalla discussione della prossima legge finanziaria. E mi riferisco, ancora, infine, all'opportunità persa in quest'Assemblea di dare continuità al mandato delle rappresentanze militari con regole nuove, con la rieleggibilità alle cariche, potenziando l'incisività della loro azione di tutela dei diritti del personale nel tempo del passaggio dalla leva obbligatoria all'esercizio professionale. </w:t>
        <w:br/>
        <w:t xml:space="preserve">Dai banchi dell'opposizione sentiamo una forte responsabilità per questo settore strategico per la sicurezza del paese. È una responsabilità di Governo che prescinde dalle dinamiche elettorali, ed è da questa responsabilità che deriva il voto di oggi, così come derivano e deriveranno le proposte sulle quali l'opposizione continuerà ad incalzare maggioranza e Governo, già a partire dalla discussione della prossima legge finanziaria. </w:t>
      </w:r>
    </w:p>
    <w:p>
      <w:pPr>
        <w:pStyle w:val="NormaleWeb"/>
        <w:spacing w:before="0" w:after="0"/>
        <w:rPr/>
      </w:pPr>
      <w:r>
        <w:rPr/>
        <w:t xml:space="preserve">PRESIDENTE. Ha chiesto di parlare per dichiarazione di voto l'onorevole Boato. Ne ha facoltà. </w:t>
      </w:r>
    </w:p>
    <w:p>
      <w:pPr>
        <w:pStyle w:val="NormaleWeb"/>
        <w:spacing w:before="0" w:after="0"/>
        <w:rPr/>
      </w:pPr>
      <w:r>
        <w:rPr/>
        <w:t xml:space="preserve">MARCO BOATO. La ringrazio, signor Presidente. </w:t>
        <w:br/>
        <w:t xml:space="preserve">Sarò brevissimo, condividendo sia i rilievi critici sia quelli per altri aspetti positivi espressi dai colleghi Lucidi e Molinari nei loro precedenti interventi. </w:t>
        <w:br/>
        <w:t xml:space="preserve">Preannuncio, pertanto, anch'io il voto favorevole, sia pure con le riserve critiche già espresse, come testé ho ricordato, dai colleghi intervenuti, all'approvazione del disegno di legge di conversione. </w:t>
      </w:r>
    </w:p>
    <w:p>
      <w:pPr>
        <w:pStyle w:val="NormaleWeb"/>
        <w:spacing w:before="0" w:after="0"/>
        <w:rPr/>
      </w:pPr>
      <w:r>
        <w:rPr/>
        <w:t xml:space="preserve">PRESIDENTE. Ha chiesto di parlare per dichiarazione di voto l'onorevole Fontanini. Ne ha facoltà. </w:t>
      </w:r>
    </w:p>
    <w:p>
      <w:pPr>
        <w:pStyle w:val="NormaleWeb"/>
        <w:spacing w:before="0" w:after="0"/>
        <w:rPr/>
      </w:pPr>
      <w:r>
        <w:rPr/>
        <w:t xml:space="preserve">PIETRO FONTANINI. La ringrazio, signor Presidente. </w:t>
        <w:br/>
        <w:t xml:space="preserve">La Lega Nord Federazione Padana voterà a favore dell'approvazione del disegno di legge di conversione in quanto riconosce la valenza delle misure recate dal provvedimento le quali migliorano le condizioni operative delle Forze di polizia. </w:t>
        <w:br/>
        <w:t xml:space="preserve">Noi della Lega siamo consapevoli che, per combattere incisivamente i fenomeni malavitosi ed il terrorismo, è essenziale porre gli operatori delle Forze dell'ordine in una condizione giuridica ed economica coerente con i compiti cui sono chiamati. </w:t>
        <w:br/>
        <w:t xml:space="preserve">Tuttavia, abbiamo un piccolo rammarico; al provvedimento, il cui iter si compie in questa Assemblea, avrebbe, a nostro avviso, dovuto essere apportato un emendamento migliorativo volto a sopprimere la proroga del mandato della rappresentanza militare. Tutti hanno cercato di spiegarci che tale proroga significa dare l'opportunità, all'attuale rappresentanza, di portare a conclusione il progetto di modifica di questo organismo. Tuttavia, facciamo presente che il mandato di qualsiasi organo elettivo è soggetto ad un inizio e ad un termine preciso; sovente, infatti, in tutte le istituzioni - si pensi, ad esempio, ai sindaci, ai presidenti di province e regioni, ai consigli comunali, al Parlamento o allo stesso Governo -, i provvedimenti vengono perfezionati da quanti subentrano nel ruolo. Quindi, la proroga fino al 2006 ci lascia fortemente perplessi; speriamo, peraltro, che essa non autorizzi altri organismi a formulare la medesima richiesta. </w:t>
      </w:r>
    </w:p>
    <w:p>
      <w:pPr>
        <w:pStyle w:val="NormaleWeb"/>
        <w:spacing w:before="0" w:after="0"/>
        <w:rPr/>
      </w:pPr>
      <w:r>
        <w:rPr/>
        <w:t xml:space="preserve">Però, come osservavo all'inizio, signor Presidente, ci riconosciamo nel provvedimento per quanto riguarda il trattamento giuridico ed economico previsto a favore delle Forze armate e delle Forze di polizia. Sicché, confermo il voto favorevole del mio gruppo all'approvazione del disegno di legge di conversione del decreto-legge. </w:t>
      </w:r>
    </w:p>
    <w:p>
      <w:pPr>
        <w:pStyle w:val="NormaleWeb"/>
        <w:spacing w:before="0" w:after="0"/>
        <w:rPr/>
      </w:pPr>
      <w:r>
        <w:rPr/>
        <w:t xml:space="preserve">PRESIDENTE. Ha chiesto di parlare per dichiarazione di voto l'onorevole Angioni. Ne ha facoltà. </w:t>
      </w:r>
    </w:p>
    <w:p>
      <w:pPr>
        <w:pStyle w:val="NormaleWeb"/>
        <w:spacing w:before="0" w:after="0"/>
        <w:rPr/>
      </w:pPr>
      <w:r>
        <w:rPr/>
        <w:t xml:space="preserve">FRANCO ANGIONI. La ringrazio, signor Presidente. </w:t>
        <w:br/>
        <w:t>Onorevoli colleghi, signor sottosegretario, non traccerò l'</w:t>
      </w:r>
      <w:r>
        <w:rPr>
          <w:i/>
          <w:iCs/>
        </w:rPr>
        <w:t>excursus</w:t>
      </w:r>
      <w:r>
        <w:rPr/>
        <w:t xml:space="preserve"> delle norme sinora esaminate né elencherò gli emendamenti che abbiamo desiderato venissero accolti. </w:t>
        <w:br/>
        <w:t xml:space="preserve">Sia pure non completamente, la conclusione cui si è giunti, infatti, ci soddisfa, in quanto vi si ravvisa un approccio positivo. Consideriamo il provvedimento un primo passo importante verso un assetto ed una definizione risolutiva del comparto difesa e sicurezza. </w:t>
        <w:br/>
        <w:t xml:space="preserve">Quindi, la mia è solo una esposizione di sintesi. Con la conversione in legge del decreto n. 238 del 2004, si è, in parte, posto riparo ad ingiustizie del passato, alcune in essere da circa dieci anni; altre, invece, più recenti. </w:t>
        <w:br/>
        <w:t xml:space="preserve">Lo scenario generale nel quale va inquadrato il presente disposto è il comparto difesa e sicurezza, questo sì di recente istituzione. È stata una conquista ed una soddisfazione poter vedere inquadrati in un unico organismo di carattere istituzionale - ma, vorrei aggiungere, con un unico assetto burocratico - una parte importante della struttura del nostro paese. </w:t>
        <w:br/>
        <w:t xml:space="preserve">Il comparto difesa e sicurezza riunisce le Forze di polizia, per le responsabilità della sicurezza interna e le Forze armate, per garantire non solo l'integrità del territorio ma anche la possibilità di conferire al nostro paese la presenza sulla scena internazionale (specialmente in questo memento, con notevoli impegni in varie zone di emergenza del mondo). </w:t>
        <w:br/>
        <w:t xml:space="preserve">Il comparto difesa e sicurezza, tuttavia, in quanto organismo recente, ha bisogno - come tutti i neonati - di cure e attenzioni superiori a quelle normalmente riservate agli organismi «adulti». Le aspettative del personale inquadrato nelle Forze di polizia e nelle Forze armate, infatti, sono legittimamente </w:t>
      </w:r>
    </w:p>
    <w:p>
      <w:pPr>
        <w:pStyle w:val="NormaleWeb"/>
        <w:spacing w:before="0" w:after="0"/>
        <w:rPr/>
      </w:pPr>
      <w:r>
        <w:rPr/>
        <w:t xml:space="preserve">elevate, anche perché spesso, in passato, esse hanno normalmente incontrato, nonostante reiterate promesse e notevoli assicurazioni (di norma, sempre accompagnate da elevate e roboanti espressioni di ammirazione e di riconoscenza), notevoli delusioni. </w:t>
        <w:br/>
        <w:t xml:space="preserve">Vorrei evidenziare che si tratta di donne e uomini animati da consistenti aspettative e da grandi motivi di carattere interiore, nonché ispirati da elevato senso del sacrificio, e consapevoli di assicurare sempre, indipendentemente dalle dinamiche politiche dell'alternanza democratica dei governi, una assoluta dedizione alla cosa pubblica. </w:t>
        <w:br/>
        <w:t xml:space="preserve">Il comparto difesa e sicurezza è un organismo complesso e delicato. È complesso in termini quantitativi, poiché conta più di 500 mila addetti, tra donne e uomini e varie strutture che coinvolgono, con riferimento alla popolazione del nostro paese, orientativamente più di 2 milioni di persone. Si tratta, pertanto, di una parte importante del nostro Stato, che ha il giusto diritto di essere tutelata nelle rispettive specificità, poiché le responsabilità sono di carattere diverso. </w:t>
        <w:br/>
        <w:t xml:space="preserve">La soddisfazione di veder convertito in legge il decreto-legge in esame, dunque, si accompagna alla speranza che si tratti non di un elemento da dimenticare successivamente, bensì dell'avvio di un processo in grado di accogliere in anticipo, con una lungimiranza che noi tutti speriamo possa manifestarsi, le rivendicazioni avanzate dal personale e le deliberazioni sindacali delle Forze di polizia ad ordinamento civile, o delle rappresentanze militari per le Forze armate. </w:t>
        <w:br/>
        <w:t xml:space="preserve">Pertanto, la necessità di continuare a mantenere il dovere, nonché il diritto di avere un comparto difesa e sicurezza all'altezza di quanto tutti noi desideriamo costituisce il motivo che mi induce a preannunziare il nostro voto finale favorevole sul presente disposto legislativo </w:t>
      </w:r>
      <w:r>
        <w:rPr>
          <w:i/>
          <w:iCs/>
        </w:rPr>
        <w:t>(Applausi dei deputati del gruppo dei Democratici di sinistra-L'Ulivo)</w:t>
      </w:r>
      <w:r>
        <w:rPr/>
        <w:t xml:space="preserve">. </w:t>
      </w:r>
    </w:p>
    <w:p>
      <w:pPr>
        <w:pStyle w:val="NormaleWeb"/>
        <w:spacing w:before="0" w:after="0"/>
        <w:rPr/>
      </w:pPr>
      <w:r>
        <w:rPr/>
        <w:t xml:space="preserve">PRESIDENTE. Ha chiesto di parlare per dichiarazione di voto l'onorevole Pisa. Ne ha facoltà. </w:t>
      </w:r>
    </w:p>
    <w:p>
      <w:pPr>
        <w:pStyle w:val="NormaleWeb"/>
        <w:spacing w:before="0" w:after="0"/>
        <w:rPr/>
      </w:pPr>
      <w:r>
        <w:rPr/>
        <w:t xml:space="preserve">SILVANA PISA. Signor Presidente, preannunzio anch'io un voto favorevole alla conversione in legge del decreto-legge in esame, così come hanno già sostenuto i nostri colleghi precedentemente intervenuti, poiché tale provvedimento va a </w:t>
      </w:r>
    </w:p>
    <w:p>
      <w:pPr>
        <w:pStyle w:val="NormaleWeb"/>
        <w:spacing w:before="0" w:after="0"/>
        <w:rPr/>
      </w:pPr>
      <w:r>
        <w:rPr/>
        <w:t xml:space="preserve">sanare un'ingiustizia che ha riguardato tre passaggi differenti: in precedenza, infatti, vi è stato l'intervento concernente i marescialli delle Forze armate; a maggio è varato il provvedimento sugli ispettori dell'Esercito, ed infine è stata adottata la misura concernente gli ispettori della Polizia di Stato. </w:t>
        <w:br/>
        <w:t xml:space="preserve">Vorrei ricordare che avevamo già sostenuto la necessità di effettuare un riallineamento delle carriere, e che avevamo presentato alcune proposte emendative in tal senso; anzi, restiamo stupiti da questo ritardo, poiché erano disponibili anche le risorse finanziarie. Vorrei rilevare, al riguardo, che ci troviamo in presenza di un disordine che fa procedere «a singhiozzo» in questa materia e che non consente di affrontare, in maniera organica, un riordino complessivo del comparto sicurezza e difesa; riteniamo, invece, che avrebbe dovuto esserci un diverso modo di procedere. </w:t>
        <w:br/>
        <w:t xml:space="preserve">Nonostante il voto favorevole preannunciato dal nostro gruppo, tuttavia, crediamo che il provvedimento in esame presenti ancora aspetti lacunosi: è questo il motivo che ci aveva indotto a presentare proposte emendative volte a correggere il testo del decreto-legge n. 238 del 2004. Vorrei trattare, in particolare, un nodo rimasto ancora inevaso, che ritengo importante. Mi riferisco al potere negoziale dei Cocer (sto parlando, evidentemente, del comparto della difesa) ed alle procedure che si rende necessario innovare per sostenere tale potere. </w:t>
        <w:br/>
        <w:t xml:space="preserve">È chiaro a tutti, infatti, che finché sono - e con il decreto-legge in esame, restano - gli stati maggiori a trattare con il Governo, ai Cocer è riservato solo un ruolo secondario, quasi da «comparse». Occorre pertanto consentire loro di svolgere un ruolo più dignitoso, poiché non possiamo chiedere tanto alle nostre Forze armate, in termini di competenza e capacità (e non solo per le missioni internazionali, ma anche nello svolgimento della loro attività quotidiana), e successivamente non riconoscere loro, a pieno titolo, i poteri e la dignità di parte negoziale. Occorre consentire, quindi, un ruolo più dignitoso. Per fare ciò, avremmo dovuto riconoscere che il Cocer interforze avrebbe potuto presentare proposte per rinnovare il rapporto d'impiego del personale rappresentato, esercitando un ruolo di concertazione diretta. Si trattava di introdurre una normativa che prevedesse che, almeno sei mesi prima della scadenza contrattuale, i Cocer presentassero direttamente tali proposte al ministro della funzione pubblica e, per conoscenza, al ministro della difesa, consentendo un protagonismo degli stessi Cocer su materie specifiche, e non - come avviene oggi - farli agire attraverso gli stati maggiori che, a loro volta, si rivolgono al ministro. </w:t>
        <w:br/>
        <w:t xml:space="preserve">Ciò che tuttora manca, infatti, è la possibilità di distinguere, sul piano delle responsabilità programmatiche, quali scelte debbano essere proprie dell'organizzazione gerarchica e quali dell'organizzazione elettiva (ossia i Cocer). Manca, inoltre, la possibilità di regolare in modo non burocratico il quadro delle relazioni tra questi due soggetti. Si sarebbe trattato di un'innovazione che avrebbe contribuito a rendere democratiche e più serene le relazioni all'interno delle nostre Forze armate. Sarebbero bastate regole più chiare ed una più razionale divisione delle competenze. Sarebbe occorso dare pari dignità a due soggetti istituzionali: la rappresentanza militare elettiva e la gerarchia militare. In tal senso andava un nostro emendamento che, in caso di mancata accettazione da parte del Cocer dello schema di provvedimento elaborato a conclusione della sessione di concertazione - accordo che può non esservi -, riconosceva la possibilità di trasmettere direttamente il proprio disaccordo, rimettendo la questione nelle mani del Presidente del Consiglio, tramite il Ministero della funzione pubblica, consentendo in tal modo un periodo di ripensamento, come avviene per tutti i contratti. </w:t>
        <w:br/>
        <w:t xml:space="preserve">Ci si è limitati, invece, a far riconoscere il proprio dissenso sempre tramite gli stati maggiori. Ciò, a mio avviso, è umiliante. Sarebbe occorso un po' di coraggio, quello di spalmare poteri prima concentrati. Tale coraggio non lo si è avuto. A nostro avviso, si è persa un'occasione, una delle tante, sempre di più, che questa maggioranza e questo Governo perdono. Gli elettori in divisa, come abbiamo potuto costatare </w:t>
      </w:r>
    </w:p>
    <w:p>
      <w:pPr>
        <w:pStyle w:val="NormaleWeb"/>
        <w:spacing w:before="0" w:after="0"/>
        <w:rPr/>
      </w:pPr>
      <w:r>
        <w:rPr/>
        <w:t xml:space="preserve">anche nelle ultime elezioni, se lo ricorderanno. È un ammonimento per questa maggioranza </w:t>
      </w:r>
      <w:r>
        <w:rPr>
          <w:i/>
          <w:iCs/>
        </w:rPr>
        <w:t>(Applausi dei deputati del gruppo dei Democratici di sinistra-L'Ulivo)</w:t>
      </w:r>
      <w:r>
        <w:rPr/>
        <w:t xml:space="preserve">! </w:t>
      </w:r>
    </w:p>
    <w:p>
      <w:pPr>
        <w:pStyle w:val="NormaleWeb"/>
        <w:spacing w:before="0" w:after="0"/>
        <w:rPr/>
      </w:pPr>
      <w:r>
        <w:rPr/>
        <w:t xml:space="preserve">PRESIDENTE. Ha chiesto di parlare per dichiarazione di voto l'onorevole Pinotti. Ne ha facoltà. </w:t>
      </w:r>
    </w:p>
    <w:p>
      <w:pPr>
        <w:pStyle w:val="NormaleWeb"/>
        <w:spacing w:before="0" w:after="0"/>
        <w:rPr/>
      </w:pPr>
      <w:r>
        <w:rPr/>
        <w:t xml:space="preserve">ROBERTA PINOTTI. Signor Presidente, onorevoli colleghi, nel ribadire quanto affermato da colleghi intervenuti in precedenza riguardo al nostro voto favorevole sul provvedimento in esame, intendiamo tuttavia confermare, anche in questa dichiarazione di voto finale, che dispiace il modo piuttosto frammentario con cui questo Parlamento procede, nell'esaminare una materia talmente importante e delicata. È una materia importante e delicata per il tema complessivo: quando si parla di comparto difesa e sicurezza si affrontano temi centrali del funzionamento dello Stato (e vissuti come fondamentali nella percezione che i cittadini hanno del funzionamento dello Stato stesso). È una materia delicata inoltre, perché, nel caso specifico, si tratta di diritti di persone fisiche che svolgono funzioni analoghe e che rivolgono quindi, giustamente una richiesta di perequazione, ossia che chi svolge funzioni analoghe possa avere gli stessi diritti, sia dal punto di vista giuridico, sia da quello economico. </w:t>
        <w:br/>
        <w:t xml:space="preserve">Con questo provvedimento, finalmente al terzo passaggio parlamentare si rimedia ad una situazione che riscontrava un'evidente ingiustizia tra marescialli dei carabinieri, ispettori dell'esercito, dell'aeronautica e della marina e, ora, anche ispettori di polizia. </w:t>
        <w:br/>
        <w:t xml:space="preserve">Per aggiustamenti successivi, sarebbe preferibile procedere in modo organico. </w:t>
        <w:br/>
        <w:t xml:space="preserve">Ringrazio il sottosegretario Saporito per aver accolto l'ordine del giorno presentato dall'onorevole Lucidi, che anch'io ho sottoscritto, in cui riproponiamo uno dei punti cardine del dibattito sul decreto-legge in esame che abbiamo voluto sottoporre all'attenzione del Parlamento: mi riferisco all'esigenza di una riflessione complessiva. La nostra proposta - avanzata prima con un emendamento e poi con un ordine del giorno, in quanto l'emendamento è stato dichiarato inammissibile - concernente un'ampia delega al Governo affinché possa predisporre un disegno complessivo di riordino, la </w:t>
      </w:r>
    </w:p>
    <w:p>
      <w:pPr>
        <w:pStyle w:val="NormaleWeb"/>
        <w:spacing w:before="0" w:after="0"/>
        <w:rPr/>
      </w:pPr>
      <w:r>
        <w:rPr/>
        <w:t xml:space="preserve">riteniamo un segnale favorevole. Vi è stata una piccola variazione rispetto all'onere finanziario e sappiamo che, per attuare tali provvedimenti, occorre avere anche le risorse necessarie. Tuttavia, se vi sarà la volontà di collaborare e lavorare insieme per ragionare sulle definizioni migliori, vi potrà essere anche un impegno congiunto per trovare le risorse necessarie. Per questo motivo, ringrazio il sottosegretario. </w:t>
        <w:br/>
        <w:t xml:space="preserve">Mi ritengo soddisfatta in misura minore rispetto all'appello che avevo tentato di lanciare ieri nel corso dell'intervento sul complesso degli emendamenti: sebbene su temi importanti si inserisca sempre la dialettica politica, avevo invitato a cercare anche di capire le ragioni portate dall'altra parte. </w:t>
        <w:br/>
        <w:t>A volte, sembra che in Parlamento non si ascoltino le parole che vengono pronunciate. Mi riferisco alla polemica, fatta in sede di discussione sulle linee generali dall'onorevole Perrotta e ripresa ieri nel corso dell'esame degli emendamenti, rispetto a ciò che fa il centrodestra e ciò che ha fatto il centrosinistra. Mi sembra che si tratti di una discussione da polemica politica. Dico che non ci ascolta, perché rispetto alle obiezioni avanzate dall'onorevole Perrotta - il quale sosteneva che il centrodestra ha concesso aumenti complessivi per 272 euro, mentre il centrosinistra ha dato soltanto spiccioli: questa è la verità e il resto non c'è - vi è stato un intervento dell'onorevole De Brasi, il quale ha spiegato che un ragionamento rispetto all'azione complessiva di un Governo, sia di centrosinistra sia di centrosinistra, non si può svolgere soltanto considerando come termine di paragone le ultime novità introdotte o un aspetto specifico. Infatti, il centrosinistra in una situazione difficile - in cui occorreva recuperare risorse economiche per entrare nell'euro - operò una scelta strategica fondamentale: separare il comparto difesa e sicurezza da quello del pubblico impiego. Si è trattato di una scelta anche onerosa dal punto di vista economico e non solo strategica. Ciò è stato fatto perché si ritiene che questo comparto debba avere delle specificità ed è stata una scelta importante. Ovviamente, a seguito di questa scelta, vi sono altri passaggi, fra i quali il riordino complessivo, che a questo punto rimangono da fare. Si è trattato di una scelta operata sul finire del Governo del centrosinistra</w:t>
      </w:r>
    </w:p>
    <w:p>
      <w:pPr>
        <w:pStyle w:val="NormaleWeb"/>
        <w:spacing w:before="0" w:after="0"/>
        <w:rPr/>
      </w:pPr>
      <w:r>
        <w:rPr/>
        <w:t xml:space="preserve">Allora, credo che, discutendo su questi temi, sia utile ascoltare a vicenda le proprie ragioni e mi stupisco che, anche a fronte di spiegazioni fornite da parlamentari, si risponda con le identiche argomentazioni, come se niente fosse stato detto. Se vogliamo lavorare insieme sul riordino complessivo per ottenere il risultato migliore, occorre imparare anche ad ascoltarci e a non ripartire sempre come se alcune cose non ce le fossimo dette </w:t>
      </w:r>
      <w:r>
        <w:rPr>
          <w:i/>
          <w:iCs/>
        </w:rPr>
        <w:t>(Applausi dei deputati del gruppo dei Democratici di sinistra-L'Ulivo).</w:t>
      </w:r>
      <w:r>
        <w:rPr/>
        <w:t xml:space="preserve"> </w:t>
      </w:r>
    </w:p>
    <w:p>
      <w:pPr>
        <w:pStyle w:val="NormaleWeb"/>
        <w:spacing w:before="0" w:after="0"/>
        <w:rPr/>
      </w:pPr>
      <w:r>
        <w:rPr/>
        <w:t xml:space="preserve">PRESIDENTE. Ha chiesto di parlare per dichiarazione di voto l'onorevole Ruggieri. Ne ha facoltà. </w:t>
      </w:r>
    </w:p>
    <w:p>
      <w:pPr>
        <w:pStyle w:val="NormaleWeb"/>
        <w:spacing w:before="0" w:after="0"/>
        <w:rPr/>
      </w:pPr>
      <w:r>
        <w:rPr/>
        <w:t xml:space="preserve">ORLANDO RUGGIERI. Signor Presidente, onorevoli colleghi, è in discussione la conversione in legge del decreto-legge adottato per risolvere il problema del disallineamento di alcune carriere del personale delle Forze di polizia ad ordinamento sia civile sia militare. </w:t>
        <w:br/>
        <w:t xml:space="preserve">È un intervento normativo che si è reso necessario per correggere un'ingiusta sperequazione nell'inquadramento di alcune posizioni riferibili al contenuto dei decreti legislativi di riordino delle carriere del 1995. Quei decreti legislativi definivano un sistema di riorganizzazione complesso, che per una sua equa attuazione ha meritato negli anni successivi alcuni interventi correttivi tra i quali va contemplato questo provvedimento. </w:t>
        <w:br/>
        <w:t xml:space="preserve">Senza in questa sede entrare nel merito del decreto-legge, già ampiamente illustrato dal relatore, considerato che per le ragioni esposte tale provvedimento trova la nostra condivisione, intendo sviluppare alcune osservazioni e riflessioni che muovono dal contenuto dello stesso. </w:t>
      </w:r>
    </w:p>
    <w:p>
      <w:pPr>
        <w:pStyle w:val="NormaleWeb"/>
        <w:spacing w:before="0" w:after="0"/>
        <w:rPr/>
      </w:pPr>
      <w:r>
        <w:rPr/>
        <w:t xml:space="preserve">L'esigenza del riallineamento del personale appartenente al ruolo degli ispettori così come di quello dei marescialli delle Forze armate era noto da tempo. Reiterate sollecitazioni giungevano dalle rappresentanze sindacali e dai Cocer al Governo affinché quest'ultimo mettesse mano al riallineamento suddetto. </w:t>
        <w:br/>
        <w:t xml:space="preserve">Inoltre, nelle dovute forme parlamentari, l'opposizione più volte, sia alla Camera sia al Senato, ha posto la stessa questione, affinché fosse fornita la soluzione tanto attesa dagli operatori. </w:t>
        <w:br/>
        <w:t xml:space="preserve">Voglio ricordare che nello scorso mese di aprile il Governo, con una manovra di evidente tenore elettorale, siglò un preaccordo contrattuale con i sindacati e i Cocer riferito al biennio 2004-2005, impegnandosi espressamente a provvedere con apposite disposizioni. Soltanto alla fine di maggio, mediante decreto-legge, il Governo provvedeva al riallineamento delle posizioni di carriera del personale appartenente al ruolo di marescialli dell'Esercito, della Marina e dell'Aeronautica con quella del personale del ruolo degli ispettori dell'Arma dei carabinieri, decidendo ingiustamente di escludere il corrispondente personale delle Forze di polizia, con il quale pure si era impegnato. </w:t>
        <w:br/>
        <w:t xml:space="preserve">Oggi, con il conforto del presente decreto-legge, possiamo ribadire che allora con il decreto n. 136 del 2004 fu compiuta un'ingiustizia, ossia una distinzione inammissibile tra il personale, pur a fronte di un evidente e riconosciuto diritto al riallineamento e alla equiordinazione di tutte le posizioni interessate alle correzioni in presenza, già allora, delle risorse economiche necessarie a coprire un intervento normativo più ampio e completo. </w:t>
        <w:br/>
        <w:t xml:space="preserve">Non solo: già in sede di conversione di quel decreto-legge vi era l'opportunità di correggere l'ingiusta parzialità compiuta. Vi era una pressante richiesta dei sindacati, dei Cocer e delle Forze di polizia ad ordinamento civile e militare e vi erano gli emendamenti dell'opposizione, che in una normale dialettica parlamentare avrebbero potuto integrare il testo del decreto-legge attraverso questioni la cui giustezza è oggi ampiamente dimostrata. </w:t>
      </w:r>
    </w:p>
    <w:p>
      <w:pPr>
        <w:pStyle w:val="NormaleWeb"/>
        <w:spacing w:before="0" w:after="0"/>
        <w:rPr/>
      </w:pPr>
      <w:r>
        <w:rPr/>
        <w:t xml:space="preserve">È evidente, tuttavia, che non siamo in una normale dialettica parlamentare. Infatti, quanto affermato dall'opposizione, pur se fondato ed utile, è respinto aprioristicamente, anche se poi, come avviene in questo caso, è il Governo a riproporre gli stessi contenuti che, solo perché offerti dalla maggioranza, acquisiscono validità. </w:t>
        <w:br/>
        <w:t xml:space="preserve">Questa è una strana concezione dell'azione di Governo, autocentrata a dispetto delle questioni vere che, invece, in questa sede parlamentare potrebbero essere affrontate serenamente trovando tempi rapidi dissoluzione. </w:t>
        <w:br/>
        <w:t xml:space="preserve">Anche in questa discussione, tuttavia, siamo costretti ad evidenziare altre omissioni dell'esecutivo che rivelano un'incoerenza tra il dire e il fare, un comportamento verso le Forze di polizia e le Forze armate che sta provocando delusioni tra i lavoratori. Mi riferisco innanzitutto alla mancanza di una proposta normativa organica in materia di riordino dei ruoli delle carriere per tutto il personale delle Forze armate e delle Forze di polizia. Siamo consapevoli che si tratta di un intervento impegnativo sul versante tecnico e finanziario, ma è da tempo giudicato necessario da opposizione e maggioranza e il Governo ha sempre promesso ai sindacati e ai Cocer di metterlo in agenda. </w:t>
        <w:br/>
        <w:t xml:space="preserve">Riteniamo che questo decreto-legge, che tratta con ritardo alcuni profili del riallineamento, poteva e può ancora essere l'occasione per mettere a tema il processo del riordino complessivo, rivolto a tutto il personale delle Forze armate e delle Forze di polizia. Sarebbe, dunque, la logica conseguenza delle leggi finanziarie e di tanti atti parlamentari che sollecitano in tal senso, mettendo così in relazione l'operato del legislatore e quelle attese espresse a gran voce dalle rappresentanze sindacali e dai Cocer. </w:t>
        <w:br/>
        <w:t xml:space="preserve">La validità di questa considerazione è confortata da alcuni emendamenti che già in sede di Commissione sono stati presentati e irragionevolmente ritirati da alcuni colleghi della maggioranza, aventi ad oggetto, seppure in modo parziale, il tema del riordino. </w:t>
        <w:br/>
        <w:t xml:space="preserve">In questa fase assembleare abbiamo riproposto un emendamento che prevede una delega completa al Governo e che offre un'imminente occasione per distrarre risorse, ovvero il disegno di legge per la finanziaria 2005. </w:t>
        <w:br/>
        <w:t xml:space="preserve">In questo testo, invece, il Governo non torna ad affrontare il tema del riordino, che, pertanto, contrariamente a quanto </w:t>
      </w:r>
    </w:p>
    <w:p>
      <w:pPr>
        <w:pStyle w:val="NormaleWeb"/>
        <w:spacing w:before="0" w:after="0"/>
        <w:rPr/>
      </w:pPr>
      <w:r>
        <w:rPr/>
        <w:t xml:space="preserve">detto finora, resta fuori dell'agenda politica. Voglio ribadire che il riordino dei ruoli e delle carriere è funzionale alla prossima entrata in vigore dei parametri stipendiali nonché a risolvere la questione dell'esclusione del personale di area dirigenziale dalla contrattualizzazione del rapporto di lavoro, concessa, invece, al personale non dirigente. Si tratta di un retaggio ormai insensato che toglie ai dirigenti delle Forze di polizia e delle Forze armate una sede di confronto stimolante per il riconoscimento delle responsabilità e della valorizzazione della professionalità. </w:t>
        <w:br/>
        <w:t xml:space="preserve">Con questa proroga il Governo e la maggioranza curano il disagio, ma non la patologia del sistema. Tale proroga per avere un senso dovrà essere tempestivamente seguita da una buona legge di riforma. </w:t>
        <w:br/>
        <w:t xml:space="preserve">Come è noto, rispetto al testo in discussione presso la Commissione difesa manteniamo intatte le nostre critiche, condivise dai Cocer. Stringeremo il confronto con il Governo perché si arrivi ad una soluzione che garantisca agli organismi un ruolo negoziale nei procedimenti di concertazione ed al personale l'agibilità di diritti che finora è stata impedita </w:t>
      </w:r>
      <w:r>
        <w:rPr>
          <w:i/>
          <w:iCs/>
        </w:rPr>
        <w:t>(Applausi dei deputati dei gruppi della Margherita, DL-L'Ulivo e dei Democratici di sinistra-L'Ulivo)</w:t>
      </w:r>
      <w:r>
        <w:rPr/>
        <w:t xml:space="preserve">. </w:t>
      </w:r>
    </w:p>
    <w:p>
      <w:pPr>
        <w:pStyle w:val="NormaleWeb"/>
        <w:spacing w:before="0" w:after="0"/>
        <w:rPr/>
      </w:pPr>
      <w:r>
        <w:rPr/>
        <w:t xml:space="preserve">PRESIDENTE. Ha chiesto di parlare per dichiarazione di voto l'onorevole Franz. Ne ha facoltà. </w:t>
      </w:r>
    </w:p>
    <w:p>
      <w:pPr>
        <w:pStyle w:val="NormaleWeb"/>
        <w:spacing w:before="0" w:after="0"/>
        <w:rPr/>
      </w:pPr>
      <w:r>
        <w:rPr/>
        <w:t xml:space="preserve">DANIELE FRANZ. Signor Presidente, si tratta di un provvedimento oggettivamente importante che va a sanare ed eliminare una serie di sperequazioni - come hanno avuto l'amabilità di ricordare i colleghi, tanto di maggioranza quanto di opposizione - sia sull'ordinamento delle carriere, sia sul trattamento economico del personale non dirigente delle forze di polizia e delle Forze armate. Per Alleanza nazionale, dunque, oggi è una buona, un'ottima giornata. </w:t>
        <w:br/>
        <w:t xml:space="preserve">Ci rendiamo conto che vi è ancora molto da fare e ci permettiamo, pertanto, di richiamare il Governo a quanto previsto dall'ordine del giorno Saia n. 9/5330/5 per quanto attiene all'esigenza di una riforma organica dei ruoli e delle carriere, ma siamo fiduciosi. Vedete, colleghi, se la politica è l'arte del fare, questo Governo ha fatto, non ha solo chiacchierato di principi. Se il Governo ribadirà la disponibilità e la sensibilità già dimostrata, siamo sicuri che si andrà nella direzione che tutti auspichiamo. </w:t>
      </w:r>
    </w:p>
    <w:p>
      <w:pPr>
        <w:pStyle w:val="NormaleWeb"/>
        <w:spacing w:before="0" w:after="0"/>
        <w:rPr/>
      </w:pPr>
      <w:r>
        <w:rPr/>
        <w:br/>
        <w:t xml:space="preserve">Ci permettiamo anche di ringraziare il relatore, onorevole Saia, per l'ottimo lavoro svolto e con lui tutto il Comitato ristretto. Un ultimo ringraziamento informale, che forse non rientra nelle prassi parlamentari, va fatto alle rappresentanze sindacali per il senso di responsabilità dimostrato unitamente alla disponibilità effettiva dimostrata tanto al Governo quanto alla coalizione. </w:t>
        <w:br/>
        <w:t xml:space="preserve">Annuncio, dunque, il voto favorevole di Alleanza nazionale </w:t>
      </w:r>
      <w:r>
        <w:rPr>
          <w:i/>
          <w:iCs/>
        </w:rPr>
        <w:t>(Applausi dei deputati del gruppo di Alleanza Nazionale)</w:t>
      </w:r>
      <w:r>
        <w:rPr/>
        <w:t xml:space="preserve">. </w:t>
      </w:r>
    </w:p>
    <w:p>
      <w:pPr>
        <w:pStyle w:val="NormaleWeb"/>
        <w:spacing w:before="0" w:after="0"/>
        <w:rPr/>
      </w:pPr>
      <w:r>
        <w:rPr/>
        <w:t xml:space="preserve">PRESIDENTE. Ha chiesto di parlare per dichiarazione di voto l'onorevole Russo Spena. Ne ha facoltà. </w:t>
      </w:r>
    </w:p>
    <w:p>
      <w:pPr>
        <w:pStyle w:val="NormaleWeb"/>
        <w:spacing w:before="0" w:after="0"/>
        <w:rPr/>
      </w:pPr>
      <w:r>
        <w:rPr/>
        <w:t xml:space="preserve">GIOVANNI RUSSO SPENA. Signor Presidente, Rifondazione comunista voterà favorevolmente sul provvedimento in esame che sana ingiustizie riguardanti alcune categorie. Ovviamente, ribadiamo tutte le perplessità, le preoccupazioni e le richieste di modifica anche profonda che abbiamo indicato nei nostri emendamenti. I miglioramenti da noi proposti sono stati completamente disattesi e ciò ci induce ad un senso di insoddisfazione, pur ribadendo il nostro voto favorevole. Mi riferisco, soprattutto, ad alcuni punti che abbiamo indicato in sede di discussione sulle linee generali e che la collega Deiana ha ribadito illustrando gli emendamenti. </w:t>
        <w:br/>
        <w:t xml:space="preserve">Un punto fondamentale che voglio ricordare riguarda indubbiamente i poteri del Cocer, il loro ruolo, la concezione stessa della democrazia interna alle Forze armate che si sostanzia anche attraverso gli organismi della rappresentanza. Non è stato possibile ottenere miglioramenti riguardanti l'assunzione del potere negoziale reale da parte del Cocer. Si tratta di carenze gravi e non casuali, ma collegate ad una volontà politica arrogante da parte dei poteri militari di non delegare, non articolare, non decentrare nessuna parte di tale potere in senso democratico. Vi è stata, inoltre, una volontà arrogante del Governo che ha fatto una scelta precisa di dare unilateralmente rappresentanza al potere militare. Riteniamo che si tratti di un impegno importante per lo Stato di diritto e per la democrazia italiana, perché la democrazia interna alle Forze armate è un aspetto rilevante e strategico della democrazia complessiva di un paese. Su questo punto siamo molto insoddisfatti ed auspichiamo un riordino complessivo del </w:t>
      </w:r>
    </w:p>
    <w:p>
      <w:pPr>
        <w:pStyle w:val="NormaleWeb"/>
        <w:spacing w:before="0" w:after="0"/>
        <w:rPr/>
      </w:pPr>
      <w:r>
        <w:rPr/>
        <w:t xml:space="preserve">rapporto tra difesa e sicurezza. Dunque, pur ribadendo il voto favorevole, ci ripromettiamo di impegnarci a fondo per un miglioramento democratico e per una proiezione dei poteri del Cocer all'interno delle Forze armate e nella trattativa con il Governo. </w:t>
        <w:br/>
        <w:t xml:space="preserve">Con questo impegno che assumiamo già da ora ribadiamo il voto favorevole di Rifondazione comunista. </w:t>
      </w:r>
    </w:p>
    <w:p>
      <w:pPr>
        <w:pStyle w:val="NormaleWeb"/>
        <w:spacing w:before="0" w:after="0"/>
        <w:rPr/>
      </w:pPr>
      <w:r>
        <w:rPr/>
        <w:t xml:space="preserve">PRESIDENTE. Ha chiesto di parlare per dichiarare il voto onorevole Cossiga. Ne ha facoltà. </w:t>
      </w:r>
    </w:p>
    <w:p>
      <w:pPr>
        <w:pStyle w:val="NormaleWeb"/>
        <w:spacing w:before="0" w:after="0"/>
        <w:rPr/>
      </w:pPr>
      <w:r>
        <w:rPr/>
        <w:t xml:space="preserve">GIUSEPPE COSSIGA. Il gruppo di Forza Italia voterà a favore di questo provvedimento, perché lo ritiene utile e necessario. Anche se è vero che l'ottimo molto spesso è nemico del buono, tuttavia è anche vero che probabilmente in sede di conversione di questo decreto si sarebbe potuto fare qualcosa in più; purtroppo non ci siamo riusciti, anche per la tempistica di esame del provvedimento. </w:t>
        <w:br/>
        <w:t xml:space="preserve">Sottoscrivo gran parte degli interventi nel merito, che sono stati fatti dai colleghi, anche quelli dell'opposizione. Ciò peraltro per confermare che, quando l'opposizione dice cose ragionevoli e sensate, la maggioranza è attenta; d'altronde, è anche vero che l'opposizione, nel suo ruolo, molto facilmente può parlare di cosa dovrebbe essere fatto, può parlare dei desideri e anche dei sogni. Purtroppo, noi parlamentari di maggioranza, siamo invece costretti a confrontarci con la dura realtà di una situazione congiunturale non particolarmente favorevole e siamo costretti a mediare gli interessi specifici di questo settore con gli interessi più generali del paese. </w:t>
        <w:br/>
        <w:t xml:space="preserve">Mi soffermerò soltanto su tre punti, che sono stati sollevati anche da alcuni colleghi; si tratta di punti che sono stati introdotti anche in questo disegno di legge di conversione, a mio avviso in maniera non corretta in questa fase o per lo meno non in maniera corretta al Senato. Il primo punto riguarda la riforma della rappresentanza; è un provvedimento sul quale le Commissioni hanno lavorato molto e bene e che credo possa essere approvato in tempi sufficientemente rapidi. Ciò consentirà di introdurre una vera e propria rivoluzione, garantendo alla rappresentanza militare quel ruolo che noi tutti riteniamo ormai essa debba avere nelle nuove Forze armate. </w:t>
        <w:br/>
        <w:t xml:space="preserve">Il secondo punto riguarda la riforma del comparto sicurezza e difesa; si tratta di un altro provvedimento all'esame delle Commissioni, sul quale stiamo lavorando e che potrà aiutarci a risolvere altri problemi. Infine, il terzo punto riguarda un aspetto, per noi della maggioranza, particolarmente delicato (ma anche doloroso): mi riferisco al riordino delle carriere, in particolare del ruolo apicale dei sottufficiali. </w:t>
      </w:r>
    </w:p>
    <w:p>
      <w:pPr>
        <w:pStyle w:val="NormaleWeb"/>
        <w:spacing w:before="0" w:after="0"/>
        <w:rPr/>
      </w:pPr>
      <w:r>
        <w:rPr/>
        <w:t xml:space="preserve">Si tratta di un provvedimento sul quale penso sin dalla prossima settimana le Commissioni potranno intervenire. Tale provvedimento è estremamente complicato, e su di esso purtroppo il Parlamento, da solo, non riesce a trovare la soluzione o, come direbbe il ministro Bossi, la quadra. È un provvedimento con riferimento al quale sono ancora disponibili le risorse economiche che, pur non essendo probabilmente sufficienti, potranno sicuramente essere utilizzate per compiere un primo passo. </w:t>
        <w:br/>
        <w:t xml:space="preserve">Confermo dunque il voto favorevole sul provvedimento da parte del gruppo di Forza Italia. Questo voto si accompagna peraltro alla fiducia, che nutriamo nei confronti del Governo, per la soluzione di questi problemi. Se non bastasse la fiducia, abbiamo comunque un'infinita speranza. Speriamo però che ci basti la pazienza </w:t>
      </w:r>
      <w:r>
        <w:rPr>
          <w:i/>
          <w:iCs/>
        </w:rPr>
        <w:t>(Applausi dei deputati del gruppo di Forza Italia)</w:t>
      </w:r>
      <w:r>
        <w:rPr/>
        <w:t xml:space="preserve">! </w:t>
      </w:r>
    </w:p>
    <w:p>
      <w:pPr>
        <w:pStyle w:val="NormaleWeb"/>
        <w:spacing w:before="0" w:after="0"/>
        <w:rPr/>
      </w:pPr>
      <w:r>
        <w:rPr/>
        <w:t xml:space="preserve">PRESIDENTE. Ha chiesto di parlare per dichiarazione di voto l'onorevole Pistone. Ne ha facoltà. </w:t>
      </w:r>
    </w:p>
    <w:p>
      <w:pPr>
        <w:pStyle w:val="NormaleWeb"/>
        <w:spacing w:before="0" w:after="0"/>
        <w:rPr/>
      </w:pPr>
      <w:r>
        <w:rPr/>
        <w:t xml:space="preserve">GABRIELLA PISTONE. Signor Presidente, nel dichiarare il voto favorevole del nostro gruppo, vorrei dire che finalmente viene sanata un'ingiustizia. È comunque un riallineamento, anche se piccolo, per gli ispettori e i marescialli delle Forze armate. Tuttavia non possiamo certamente dirci soddisfatti per tutto il personale. Questo lo diciamo da tempo; infatti lo abbiamo già detto, con apposite proposte emendative, in occasione della finanziaria del 2003, lo abbiamo richiesto in occasione della finanziaria del 2004 e lo chiediamo nuovamente e con forza in occasione di questa finanziaria, quella per il 2005. Peraltro, da quello che sento in aula, potrebbero esserci al riguardo anche delle richieste trasversali. Poiché siamo tutti interessati al raggiungimento di questo obiettivo, rendiamolo dunque possibile attraverso un'unità di forze e di intenti. Dobbiamo infatti tendere ad ottenere dei risultati. Ci sono state molte proposte emendative dell'opposizione, sul provvedimento in esame, che avrebbero potuto aiutare in tal senso, ma che sono state invece respinte. Vi sono tuttavia altrettante proposte emendative dell'opposizione, in Commissione bilancio, che potrebbero aiutare a risolvere il problema, appunto nella finanziaria per il 2005. </w:t>
      </w:r>
    </w:p>
    <w:p>
      <w:pPr>
        <w:pStyle w:val="NormaleWeb"/>
        <w:spacing w:before="0" w:after="0"/>
        <w:rPr/>
      </w:pPr>
      <w:r>
        <w:rPr/>
        <w:br/>
        <w:t xml:space="preserve">Credo, pertanto, sia nostro dovere impegnarci. Gli ordini del giorno sui quali è stata espressa una posizione favorevole da parte del Governo devono essere onorati. </w:t>
        <w:br/>
        <w:t xml:space="preserve">Abbiamo sentito il dovere di legiferare per il riordino del ruolo e delle carriere del personale perché è il nostro dovere di parlamentari. Questo è quanto chiede l'opposizione ed, in particolare, il mio gruppo, anche a nome dei sindacati, delle forze che lavorano, con tanta dedizione e tanto sforzo, nella Polizia, nelle Forze armate. </w:t>
        <w:br/>
        <w:t xml:space="preserve">Dobbiamo riconoscere loro non solo promesse e rassicurazioni, ma anche certezze per corrispondere realmente alle esigenze del Corpo di polizia e delle Forze armate </w:t>
      </w:r>
      <w:r>
        <w:rPr>
          <w:i/>
          <w:iCs/>
        </w:rPr>
        <w:t>(Applausi dei deputati del gruppo Misto-Comunisti italiani)</w:t>
      </w:r>
      <w:r>
        <w:rPr/>
        <w:t xml:space="preserve">. </w:t>
      </w:r>
    </w:p>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285750" cy="28575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tc>
        <w:tc>
          <w:tcPr>
            <w:tcW w:w="4819" w:type="dxa"/>
            <w:tcBorders/>
            <w:vAlign w:val="center"/>
          </w:tcPr>
          <w:p>
            <w:pPr>
              <w:pStyle w:val="Normal"/>
              <w:rPr>
                <w:rFonts w:ascii="Arial Unicode MS" w:hAnsi="Arial Unicode MS" w:eastAsia="Arial Unicode MS" w:cs="Arial Unicode MS"/>
              </w:rPr>
            </w:pPr>
            <w:r>
              <w:rPr>
                <w:color w:val="0000FF"/>
              </w:rPr>
              <w:drawing>
                <wp:inline distT="0" distB="0" distL="0" distR="0">
                  <wp:extent cx="285750" cy="28575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r>
    </w:tbl>
    <w:p>
      <w:pPr>
        <w:pStyle w:val="Normal"/>
        <w:jc w:val="center"/>
        <w:rPr>
          <w:rFonts w:ascii="Arial Unicode MS" w:hAnsi="Arial Unicode MS" w:eastAsia="Arial Unicode MS" w:cs="Arial Unicode MS"/>
        </w:rPr>
      </w:pPr>
      <w:r>
        <w:rPr>
          <w:b/>
          <w:bCs/>
          <w:i/>
          <w:iCs/>
        </w:rPr>
        <w:t>Votazione finale ed approvazione - A.C. 5330)</w:t>
      </w:r>
      <w:r>
        <w:rPr/>
        <w:t xml:space="preserve"> </w:t>
      </w:r>
    </w:p>
    <w:p>
      <w:pPr>
        <w:pStyle w:val="NormaleWeb"/>
        <w:rPr/>
      </w:pPr>
      <w:r>
        <w:rPr/>
        <w:t xml:space="preserve">PRESIDENTE. Passiamo alla votazione finale. </w:t>
        <w:br/>
        <w:t xml:space="preserve">Indìco la votazione nominale finale, mediante procedimento elettronico, sul disegno di legge n. 5330, di cui si è testé concluso l'esame. </w:t>
        <w:br/>
      </w:r>
      <w:r>
        <w:rPr>
          <w:i/>
          <w:iCs/>
        </w:rPr>
        <w:t>(Segue la votazione).</w:t>
      </w:r>
      <w:r>
        <w:rPr/>
        <w:t xml:space="preserve"> </w:t>
      </w:r>
    </w:p>
    <w:p>
      <w:pPr>
        <w:pStyle w:val="NormaleWeb"/>
        <w:rPr/>
      </w:pPr>
      <w:r>
        <w:rPr/>
        <w:t xml:space="preserve">Dichiaro chiusa la votazione. </w:t>
        <w:br/>
        <w:t xml:space="preserve">Comunico il risultato della votazione: la Camera approva </w:t>
      </w:r>
      <w:r>
        <w:rPr>
          <w:i/>
          <w:iCs/>
        </w:rPr>
        <w:t>(Vedi votazioni).</w:t>
      </w:r>
      <w:r>
        <w:rPr/>
        <w:t xml:space="preserve"> </w:t>
      </w:r>
    </w:p>
    <w:p>
      <w:pPr>
        <w:pStyle w:val="NormaleWeb"/>
        <w:rPr/>
      </w:pPr>
      <w:r>
        <w:rPr>
          <w:i/>
          <w:iCs/>
        </w:rPr>
        <w:t>(S. 3150 - Conversione in legge, con modificazioni, del decreto-legge 10 settembre 2004, n. 238, recante misure urgenti per il personale appartenente ai ruoli degli ispettori delle Forze di polizia. Disposizioni in materia di trattamento giuridico ed economico dei dirigenti delle Forze armate e delle Forze di polizia</w:t>
      </w:r>
      <w:r>
        <w:rPr/>
        <w:t xml:space="preserve"> </w:t>
      </w:r>
      <w:r>
        <w:rPr>
          <w:i/>
          <w:iCs/>
        </w:rPr>
        <w:t>(Approvato dal Senato)</w:t>
      </w:r>
      <w:r>
        <w:rPr/>
        <w:t xml:space="preserve"> </w:t>
      </w:r>
      <w:r>
        <w:rPr>
          <w:i/>
          <w:iCs/>
        </w:rPr>
        <w:t xml:space="preserve">(5330): </w:t>
        <w:br/>
        <w:t xml:space="preserve">(Presenti 418 </w:t>
        <w:br/>
        <w:t xml:space="preserve">Votanti 416 </w:t>
        <w:br/>
        <w:t xml:space="preserve">Astenuti 2 </w:t>
        <w:br/>
        <w:t xml:space="preserve">Maggioranza 209 </w:t>
        <w:br/>
        <w:t xml:space="preserve">Hanno votato </w:t>
      </w:r>
      <w:r>
        <w:rPr/>
        <w:t>sì</w:t>
      </w:r>
      <w:r>
        <w:rPr>
          <w:i/>
          <w:iCs/>
        </w:rPr>
        <w:t xml:space="preserve"> 416). </w:t>
      </w:r>
    </w:p>
    <w:p>
      <w:pPr>
        <w:pStyle w:val="NormaleWeb"/>
        <w:rPr/>
      </w:pPr>
      <w:r>
        <w:rPr/>
        <w:t xml:space="preserve">È un'approvazione unanime, salvo due astenuti. </w:t>
        <w:br/>
        <w:t xml:space="preserve">Prendo atto che l'onorevole Santino Loddo non è riuscito a votare. </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
        <w:rPr>
          <w:b/>
          <w:b/>
          <w:bCs/>
        </w:rPr>
      </w:pPr>
      <w:r>
        <w:rPr>
          <w:b/>
          <w:bCs/>
        </w:rPr>
      </w:r>
    </w:p>
    <w:p>
      <w:pPr>
        <w:pStyle w:val="Normal"/>
        <w:jc w:val="center"/>
        <w:rPr>
          <w:rFonts w:ascii="Arial Unicode MS" w:hAnsi="Arial Unicode MS" w:eastAsia="Arial Unicode MS" w:cs="Arial Unicode MS"/>
        </w:rPr>
      </w:pPr>
      <w:r>
        <w:rPr>
          <w:b/>
          <w:bCs/>
        </w:rPr>
        <w:t xml:space="preserve">S. 3105 - Conversione in legge, con modificazioni, del decreto-legge 10 settembre 2004, n. 238, recante misure urgenti per il personale appartenente ai ruoli degli ispettori delle Forze di polizia. Disposizioni in materia di trattamento giuridico ed economico dei dirigenti delle Forze armate e delle Forze di polizia </w:t>
      </w:r>
      <w:r>
        <w:rPr>
          <w:b/>
          <w:bCs/>
          <w:i/>
          <w:iCs/>
        </w:rPr>
        <w:t>(Approvato dal Senato).</w:t>
      </w:r>
      <w:r>
        <w:rPr>
          <w:b/>
          <w:bCs/>
        </w:rPr>
        <w:t xml:space="preserve"> </w:t>
      </w:r>
    </w:p>
    <w:p>
      <w:pPr>
        <w:pStyle w:val="Normal"/>
        <w:jc w:val="center"/>
        <w:rPr/>
      </w:pPr>
      <w:r>
        <w:rPr/>
        <w:t>N. 1.</w:t>
      </w:r>
    </w:p>
    <w:p>
      <w:pPr>
        <w:pStyle w:val="Normal"/>
        <w:jc w:val="center"/>
        <w:rPr>
          <w:i/>
          <w:i/>
          <w:iCs/>
        </w:rPr>
      </w:pPr>
      <w:r>
        <w:rPr>
          <w:i/>
          <w:iCs/>
        </w:rPr>
        <w:t>Seduta del 27 ottobre 2004</w:t>
      </w:r>
    </w:p>
    <w:p>
      <w:pPr>
        <w:pStyle w:val="NormaleWeb"/>
        <w:rPr/>
      </w:pPr>
      <w:r>
        <w:rPr/>
        <w:t>      </w:t>
      </w:r>
      <w:r>
        <w:rPr/>
        <w:t xml:space="preserve">La Camera, </w:t>
      </w:r>
    </w:p>
    <w:p>
      <w:pPr>
        <w:pStyle w:val="NormaleWeb"/>
        <w:rPr/>
      </w:pPr>
      <w:r>
        <w:rPr/>
        <w:t>          </w:t>
      </w:r>
      <w:r>
        <w:rPr/>
        <w:t xml:space="preserve">considerato che: </w:t>
      </w:r>
    </w:p>
    <w:p>
      <w:pPr>
        <w:pStyle w:val="NormaleWeb"/>
        <w:rPr/>
      </w:pPr>
      <w:r>
        <w:rPr/>
        <w:t>              </w:t>
      </w:r>
      <w:r>
        <w:rPr/>
        <w:t xml:space="preserve">una maggiore specializzazione, conoscenza del territorio, delle funzioni subordinate, sono indispensabili per il controllo del territorio, </w:t>
      </w:r>
    </w:p>
    <w:p>
      <w:pPr>
        <w:pStyle w:val="Normal"/>
        <w:jc w:val="center"/>
        <w:rPr/>
      </w:pPr>
      <w:r>
        <w:rPr/>
        <w:t>impegna il Governo</w:t>
      </w:r>
    </w:p>
    <w:p>
      <w:pPr>
        <w:pStyle w:val="NormaleWeb"/>
        <w:rPr/>
      </w:pPr>
      <w:r>
        <w:rPr/>
        <w:t xml:space="preserve">a riservare almeno il 40 per cento dei posti messi a concorso per funzioni superiori, nelle Forze di Polizia, ai laureati che abbiano almeno 3 anni di anzianità nel grado direttamente inferiore. </w:t>
        <w:br/>
        <w:t>9/5330/</w:t>
      </w:r>
      <w:r>
        <w:rPr>
          <w:b/>
          <w:bCs/>
        </w:rPr>
        <w:t>1</w:t>
      </w:r>
      <w:r>
        <w:rPr/>
        <w:t xml:space="preserve">    Perrotta, Cicala. </w:t>
      </w:r>
    </w:p>
    <w:p>
      <w:pPr>
        <w:pStyle w:val="NormaleWeb"/>
        <w:rPr/>
      </w:pPr>
      <w:r>
        <w:rPr/>
        <w:t>      </w:t>
      </w:r>
      <w:r>
        <w:rPr/>
        <w:t xml:space="preserve">La Camera, </w:t>
      </w:r>
    </w:p>
    <w:p>
      <w:pPr>
        <w:pStyle w:val="NormaleWeb"/>
        <w:rPr/>
      </w:pPr>
      <w:r>
        <w:rPr/>
        <w:t>          </w:t>
      </w:r>
      <w:r>
        <w:rPr/>
        <w:t xml:space="preserve">premesso che: </w:t>
      </w:r>
    </w:p>
    <w:p>
      <w:pPr>
        <w:pStyle w:val="NormaleWeb"/>
        <w:rPr/>
      </w:pPr>
      <w:r>
        <w:rPr/>
        <w:t>              </w:t>
      </w:r>
      <w:r>
        <w:rPr/>
        <w:t xml:space="preserve">il decreto-legge 10 settembre 2004, n. 238, recante misure urgenti per il personale appartenente ai ruoli degli ispettori delle Forze di polizia, ha lo scopo di provvedere all'allineamento di alcune posizioni di carriera del personale delle Forze di polizia rispetto al personale delle Forze armate; </w:t>
      </w:r>
    </w:p>
    <w:p>
      <w:pPr>
        <w:pStyle w:val="NormaleWeb"/>
        <w:rPr/>
      </w:pPr>
      <w:r>
        <w:rPr/>
        <w:t>              </w:t>
      </w:r>
      <w:r>
        <w:rPr/>
        <w:t xml:space="preserve">nonostante il citato intervento normativo, permane comunque l'esigenza di un complessivo riordino dei ruoli e delle carriere del personale non direttivo e non dirigente delle Forze armate e delle Forze di polizia; </w:t>
      </w:r>
    </w:p>
    <w:p>
      <w:pPr>
        <w:pStyle w:val="NormaleWeb"/>
        <w:rPr/>
      </w:pPr>
      <w:r>
        <w:rPr/>
        <w:t>              </w:t>
      </w:r>
      <w:r>
        <w:rPr/>
        <w:t xml:space="preserve">ai fini del predetto riordino l'articolo 3, comma 155, secondo periodo, della legge 24 dicembre 2003, n. 350 (legge finanziaria per il 2004) stanzia 73 milioni di euro per l'anno 2004, 118 milioni di euro per l'anno 2005 e 122 milioni di euro a decorrere dall'anno 2006; </w:t>
      </w:r>
    </w:p>
    <w:p>
      <w:pPr>
        <w:pStyle w:val="NormaleWeb"/>
        <w:rPr/>
      </w:pPr>
      <w:r>
        <w:rPr/>
        <w:t>              </w:t>
      </w:r>
      <w:r>
        <w:rPr/>
        <w:t xml:space="preserve">ai fini della compiuta disciplina dei ruoli e delle carriere dianzi citate, risulta necessario utilizzare integralmente le risorse complessivamente stanziate dalla legislazione vigente; </w:t>
      </w:r>
    </w:p>
    <w:p>
      <w:pPr>
        <w:pStyle w:val="NormaleWeb"/>
        <w:rPr/>
      </w:pPr>
      <w:r>
        <w:rPr/>
        <w:t>              </w:t>
      </w:r>
      <w:r>
        <w:rPr/>
        <w:t xml:space="preserve">l'articolo 18, comma 14, della legge 24 dicembre 2003, n. 351 (legge di bilancio per il 2004) prevede che gli stanziamenti iscritti in bilancio per l'esercizio 2004, relativamente ai fondi destinati all'incentivazione del personale civile dello Stato, delle Forze armate, del Corpo nazionale dei vigili del fuoco e dei Corpi di polizia, nonché quelli per la corresponsione del trattamento economico accessorio del personale dirigenziale, non utilizzati alla chiusura dell'esercizio, sono conservati nel conto dei residui per essere utilizzati nell'esercizio successivo; </w:t>
      </w:r>
    </w:p>
    <w:p>
      <w:pPr>
        <w:pStyle w:val="Normal"/>
        <w:jc w:val="center"/>
        <w:rPr/>
      </w:pPr>
      <w:r>
        <w:rPr/>
        <w:t>impegna il Governo:</w:t>
      </w:r>
    </w:p>
    <w:p>
      <w:pPr>
        <w:pStyle w:val="NormaleWeb"/>
        <w:rPr/>
      </w:pPr>
      <w:r>
        <w:rPr/>
        <w:t>          </w:t>
      </w:r>
      <w:r>
        <w:rPr/>
        <w:t xml:space="preserve">ad applicare la disposizione di cui all'articolo 18, comma 14, della legge 24 dicembre 2003, n. 351, anche agli stanziamenti iscritti in bilancio nell'esercizio 2004 ai sensi dell'articolo 3, comma 155, secondo periodo, della legge 24 dicembre 2003, n. 350; </w:t>
      </w:r>
    </w:p>
    <w:p>
      <w:pPr>
        <w:pStyle w:val="NormaleWeb"/>
        <w:rPr/>
      </w:pPr>
      <w:r>
        <w:rPr/>
        <w:t>          </w:t>
      </w:r>
      <w:r>
        <w:rPr/>
        <w:t xml:space="preserve">a predisporre con la massima urgenza un progetto di legge di riforma organica dei ruoli e delle carriere del personale non direttivo e non dirigente delle Forze armate e delle Forze di polizia. </w:t>
        <w:br/>
        <w:t>9/5330/</w:t>
      </w:r>
      <w:r>
        <w:rPr>
          <w:b/>
          <w:bCs/>
        </w:rPr>
        <w:t>2</w:t>
      </w:r>
      <w:r>
        <w:rPr/>
        <w:t xml:space="preserve">    Lavagnini, Fallica, Ciro Alfano, Bricolo, Saia. </w:t>
      </w:r>
    </w:p>
    <w:p>
      <w:pPr>
        <w:pStyle w:val="NormaleWeb"/>
        <w:rPr/>
      </w:pPr>
      <w:r>
        <w:rPr/>
        <w:t>      </w:t>
      </w:r>
      <w:r>
        <w:rPr/>
        <w:t xml:space="preserve">La Camera, </w:t>
      </w:r>
    </w:p>
    <w:p>
      <w:pPr>
        <w:pStyle w:val="NormaleWeb"/>
        <w:rPr/>
      </w:pPr>
      <w:r>
        <w:rPr/>
        <w:t>          </w:t>
      </w:r>
      <w:r>
        <w:rPr/>
        <w:t xml:space="preserve">considerato che: </w:t>
      </w:r>
    </w:p>
    <w:p>
      <w:pPr>
        <w:pStyle w:val="NormaleWeb"/>
        <w:rPr/>
      </w:pPr>
      <w:r>
        <w:rPr/>
        <w:t>              </w:t>
      </w:r>
      <w:r>
        <w:rPr/>
        <w:t xml:space="preserve">la Commissione Difesa del Senato della Repubblica durante l'esame in sede deliberante del disegno di legge A.S. 2866, ha valutato, fra gli altri, due emendamenti (7.0.1 e 8.1) tendenti a dare agli ufficiali dell'Arma Trasporti e Materiali pari dignità rispetto ai colleghi delle altre Armi dell'Esercito con riferimento alle attività di reclutamento, stato e avanzamento; emendamenti successivamente ritirati con motivi connessi al «timore che potessero inficiare le omologie tra le Forze Armate poste alla base del decreto legislativo n. 490 del 1997, rimandando ad un riesame globale di quest'ultimo»; </w:t>
      </w:r>
    </w:p>
    <w:p>
      <w:pPr>
        <w:pStyle w:val="NormaleWeb"/>
        <w:rPr/>
      </w:pPr>
      <w:r>
        <w:rPr/>
        <w:t>              </w:t>
      </w:r>
      <w:r>
        <w:rPr/>
        <w:t xml:space="preserve">il citato disegno di legge, differenziando la denominazione degli Ufficiali Generali dell'Arma Trasporti e Materiali da quella degli Ufficiali Generali del ruolo unico delle Armi, incide peraltro negativamente proprio su tale omologia, tenuto conto che i corrispondenti Generali delle Armi Aeronautiche mantengono la stessa denominazione dei pari grado del ruolo naviganti; </w:t>
      </w:r>
    </w:p>
    <w:p>
      <w:pPr>
        <w:pStyle w:val="NormaleWeb"/>
        <w:rPr/>
      </w:pPr>
      <w:r>
        <w:rPr/>
        <w:t>              </w:t>
      </w:r>
      <w:r>
        <w:rPr/>
        <w:t xml:space="preserve">l'omologia posta alla base del decreto legislativo n. 490 tra i ruoli dell'Esercito e dell'Aeronautica è solo formale mancando di fondamenti sostanziali, in quanto nell'Esercito con le Armi combattenti appartengono nello stesso ruolo anche le Armi di sostegno, mentre nell'Aeronautica tutta l'attività di sostegno viene svolta da ruoli ben distanti dal ruolo naviganti (piloti). </w:t>
      </w:r>
    </w:p>
    <w:p>
      <w:pPr>
        <w:pStyle w:val="NormaleWeb"/>
        <w:rPr/>
      </w:pPr>
      <w:r>
        <w:rPr/>
        <w:t>              </w:t>
      </w:r>
      <w:r>
        <w:rPr/>
        <w:t xml:space="preserve">le leggi finanziarie per il 2003 e per il 2004 individuavano risorse necessarie a procedere ad un riordinamento delle carriere del personale della Polizia di Stato e delle altre Forze di Polizia di cui all'articolo 16 della legge n. 121 del 1981; </w:t>
      </w:r>
    </w:p>
    <w:p>
      <w:pPr>
        <w:pStyle w:val="NormaleWeb"/>
        <w:rPr/>
      </w:pPr>
      <w:r>
        <w:rPr/>
        <w:t>              </w:t>
      </w:r>
      <w:r>
        <w:rPr/>
        <w:t xml:space="preserve">tale esigenza è ravvisata soprattutto per la necessità di revisione delle attribuzioni e funzioni; nonché dei trattamenti economici attualmente riconosciuti al menzionato personale, al fine di meglio omogeneizzarne l'impiego e di distinguerlo giuridicamente ed economicamente dal rimanente personale statale; </w:t>
      </w:r>
    </w:p>
    <w:p>
      <w:pPr>
        <w:pStyle w:val="NormaleWeb"/>
        <w:rPr/>
      </w:pPr>
      <w:r>
        <w:rPr/>
        <w:t>              </w:t>
      </w:r>
      <w:r>
        <w:rPr/>
        <w:t xml:space="preserve">si evidenzia inoltre l'esigenza, nelle more, di una modifica agli ordinamenti del personale della Polizia di Stato e delle altre Forze di Polizia di cui all'articolo 16 della citata legge n. 121 del 1981, volta alla revisione delle attribuzioni e funzioni nonché dei trattamenti economici attualmente riconosciuti al menzionato personale, anche al fine di meglio omogeneizzarne l'impiego e quindi distinguerlo giuridicamente ed economicamente dal rimanente personale statale; </w:t>
      </w:r>
    </w:p>
    <w:p>
      <w:pPr>
        <w:pStyle w:val="NormaleWeb"/>
        <w:rPr/>
      </w:pPr>
      <w:r>
        <w:rPr/>
        <w:t>              </w:t>
      </w:r>
      <w:r>
        <w:rPr/>
        <w:t xml:space="preserve">si ravvisa inoltre la necessità di procedere, nel più breve tempo possibile, alla soluzione della problematica dei Sergenti arruolati con la legge n. 958 del 1986, </w:t>
      </w:r>
    </w:p>
    <w:p>
      <w:pPr>
        <w:pStyle w:val="Normal"/>
        <w:jc w:val="center"/>
        <w:rPr/>
      </w:pPr>
      <w:r>
        <w:rPr/>
        <w:t>impegna il Governo:</w:t>
      </w:r>
    </w:p>
    <w:p>
      <w:pPr>
        <w:pStyle w:val="NormaleWeb"/>
        <w:rPr/>
      </w:pPr>
      <w:r>
        <w:rPr/>
        <w:t>          </w:t>
      </w:r>
      <w:r>
        <w:rPr/>
        <w:t xml:space="preserve">a riesaminare entro il 2005 la situazione dell'Arma Trasporti e Materiali dell'Esercito, che è anche oggetto della proposta di legge n. 4024 presentata il 23 maggio 2003; </w:t>
      </w:r>
    </w:p>
    <w:p>
      <w:pPr>
        <w:pStyle w:val="NormaleWeb"/>
        <w:rPr/>
      </w:pPr>
      <w:r>
        <w:rPr/>
        <w:t>          </w:t>
      </w:r>
      <w:r>
        <w:rPr/>
        <w:t xml:space="preserve">ad adottare idonee iniziative volte a riorganizzare le carriere del personale soprattutto in relazione all'unificazione dei ruoli iniziali Agenti Assistenti Sovrintendenti, rideterminando la decorrenza giuridica di inquadramento nel ruolo dei sovrintendenti, al fine di sanare evidenti ed ineludibili sperequazioni economiche e giuridiche; eliminando talune qualifiche; studiando ipotesi concorsuali, in via transitoria, per sovrintendenti aventi titoli; procedendo alla unificazione dei ruolo degli Ispettori, previo riconoscimento delle funzioni direttive alla qualifica di sostituto commissario; studiando ipotesi di utilizzo della qualifica di commissario per consentire agli aventi titolo la progressione nelle attuali qualifiche direttive; procedendo alla rideterminazione della posizione giuridica e di progressione in carriera del personale dell'attuale ruolo direttivo, e, per l'effetto, inquadrando gli stessi nell'area dirigenziale, con unificazione nell'ambito della carriera dirigenziale dei ruoli dei funzionari di Polizia di Stato ed equiparati; procedendo al già disciplinato processo di valorizzazione dirigenziale di cui all'articolo 33, comma 2, della Legge 27 dicembre 2002 n. 289, alla revisione delle qualifiche dirigenziali e alla creazione di un'autonoma area contrattuale; </w:t>
      </w:r>
    </w:p>
    <w:p>
      <w:pPr>
        <w:pStyle w:val="NormaleWeb"/>
        <w:rPr/>
      </w:pPr>
      <w:r>
        <w:rPr/>
        <w:t>          </w:t>
      </w:r>
      <w:r>
        <w:rPr/>
        <w:t>a provvedere affinché i sergenti di complemento, e gradi corrispondenti, in servizio alla data del 1</w:t>
      </w:r>
      <w:r>
        <w:rPr>
          <w:vertAlign w:val="superscript"/>
        </w:rPr>
        <w:t>o</w:t>
      </w:r>
      <w:r>
        <w:rPr/>
        <w:t xml:space="preserve"> settembre 1995, siano inquadrati nel grado dei sergenti maggiori o gradi corrispondenti delle Forze armate. </w:t>
        <w:br/>
        <w:t>9/5330/</w:t>
      </w:r>
      <w:r>
        <w:rPr>
          <w:b/>
          <w:bCs/>
        </w:rPr>
        <w:t>3</w:t>
      </w:r>
      <w:r>
        <w:rPr/>
        <w:t xml:space="preserve">    Ciro Alfano. </w:t>
      </w:r>
    </w:p>
    <w:p>
      <w:pPr>
        <w:pStyle w:val="NormaleWeb"/>
        <w:rPr/>
      </w:pPr>
      <w:r>
        <w:rPr/>
        <w:t>      </w:t>
      </w:r>
      <w:r>
        <w:rPr/>
        <w:t xml:space="preserve">La Camera, </w:t>
      </w:r>
    </w:p>
    <w:p>
      <w:pPr>
        <w:pStyle w:val="NormaleWeb"/>
        <w:rPr/>
      </w:pPr>
      <w:r>
        <w:rPr/>
        <w:t>          </w:t>
      </w:r>
      <w:r>
        <w:rPr/>
        <w:t xml:space="preserve">preso atto dei contenuti del decreto-legge del 10 settembre 2004, n. 238 e ritenendo che gli interventi di riallineamento delle carriere rimandano all'esigenza, ampiamente diffusa tra gli operatori delle Forze di Polizia e delle Forze armate, nonché sollecitata dalle rappresentanze sindacali e dai COCER, di un riordino dei ruoli e delle carriere del personale, </w:t>
      </w:r>
    </w:p>
    <w:p>
      <w:pPr>
        <w:pStyle w:val="Normal"/>
        <w:jc w:val="center"/>
        <w:rPr/>
      </w:pPr>
      <w:r>
        <w:rPr/>
        <w:t>impegna il Governo</w:t>
      </w:r>
    </w:p>
    <w:p>
      <w:pPr>
        <w:pStyle w:val="NormaleWeb"/>
        <w:rPr/>
      </w:pPr>
      <w:r>
        <w:rPr/>
        <w:t xml:space="preserve">a proporre un disegno organico di riordino complessivo dei ruoli e delle carriere di tutto il personale delle Forze Armate e delle Forze di Polizia prevedendo nella legge finanziaria 2005 gli ulteriori stanziamenti necessari. </w:t>
        <w:br/>
        <w:t>9/5330/</w:t>
      </w:r>
      <w:r>
        <w:rPr>
          <w:b/>
          <w:bCs/>
        </w:rPr>
        <w:t>4</w:t>
      </w:r>
      <w:r>
        <w:rPr/>
        <w:t xml:space="preserve">    Lucidi, Minniti, Leoni, Angioni, Amici, Pinotti, Carboni, Raffaldini, Ruzzante, Pisa, Ascierto. </w:t>
      </w:r>
    </w:p>
    <w:p>
      <w:pPr>
        <w:pStyle w:val="NormaleWeb"/>
        <w:rPr/>
      </w:pPr>
      <w:r>
        <w:rPr/>
        <w:t>      </w:t>
      </w:r>
      <w:r>
        <w:rPr/>
        <w:t xml:space="preserve">La Camera, </w:t>
      </w:r>
    </w:p>
    <w:p>
      <w:pPr>
        <w:pStyle w:val="NormaleWeb"/>
        <w:rPr/>
      </w:pPr>
      <w:r>
        <w:rPr/>
        <w:t>          </w:t>
      </w:r>
      <w:r>
        <w:rPr/>
        <w:t xml:space="preserve">premesso che: </w:t>
      </w:r>
    </w:p>
    <w:p>
      <w:pPr>
        <w:pStyle w:val="NormaleWeb"/>
        <w:rPr/>
      </w:pPr>
      <w:r>
        <w:rPr/>
        <w:t>              </w:t>
      </w:r>
      <w:r>
        <w:rPr/>
        <w:t xml:space="preserve">il decreto-legge 10 settembre 2004, n. 238, recante misure urgenti per il personale appartenente ai ruoli degli ispettori delle Forze di polizia, ha lo scopo di provvedere all'allineamento di alcune posizioni di carriera del personale delle Forze di polizia rispetto al personale delle Forze armate; </w:t>
      </w:r>
    </w:p>
    <w:p>
      <w:pPr>
        <w:pStyle w:val="NormaleWeb"/>
        <w:rPr/>
      </w:pPr>
      <w:r>
        <w:rPr/>
        <w:t>              </w:t>
      </w:r>
      <w:r>
        <w:rPr/>
        <w:t xml:space="preserve">nonostante il citato intervento normativo, permane comunque l'esigenza di un complessivo riordino dei ruoli e delle carriere del personale non direttivo, direttivo e non dirigente delle Forze armate e delle Forze di polizia; </w:t>
      </w:r>
    </w:p>
    <w:p>
      <w:pPr>
        <w:pStyle w:val="NormaleWeb"/>
        <w:rPr/>
      </w:pPr>
      <w:r>
        <w:rPr/>
        <w:t>              </w:t>
      </w:r>
      <w:r>
        <w:rPr/>
        <w:t xml:space="preserve">in tale quadro, appare in particolare necessario: </w:t>
      </w:r>
    </w:p>
    <w:p>
      <w:pPr>
        <w:pStyle w:val="NormaleWeb"/>
        <w:rPr/>
      </w:pPr>
      <w:r>
        <w:rPr/>
        <w:t>                  </w:t>
      </w:r>
      <w:r>
        <w:rPr/>
        <w:t xml:space="preserve">ridurre il termine di cui all'articolo 19, comma 4, del decreto legislativo 28 febbraio 2001, n. 53, ai fini della promozione a sostituto commissario degli ispettori superiori-sostituti ufficiali di pubblica sicurezza, a cinque anni e sei mesi di effettivo servizio nella qualifica, ovvero a cinque anni, se questi ultimi abbiano superato la prima selezione di cui all'articolo 14, comma 1, lettera </w:t>
      </w:r>
      <w:r>
        <w:rPr>
          <w:i/>
          <w:iCs/>
        </w:rPr>
        <w:t xml:space="preserve">b) </w:t>
      </w:r>
      <w:r>
        <w:rPr/>
        <w:t xml:space="preserve">del decreto legislativo 12 maggio 1995, n. 197; </w:t>
      </w:r>
    </w:p>
    <w:p>
      <w:pPr>
        <w:pStyle w:val="NormaleWeb"/>
        <w:rPr/>
      </w:pPr>
      <w:r>
        <w:rPr/>
        <w:t>                  </w:t>
      </w:r>
      <w:r>
        <w:rPr/>
        <w:t>abbreviare a cinque anni e sei mesi di effettivo servizio nel ruolo dei commissari il termine di cui all'articolo 22-</w:t>
      </w:r>
      <w:r>
        <w:rPr>
          <w:i/>
          <w:iCs/>
        </w:rPr>
        <w:t>ter</w:t>
      </w:r>
      <w:r>
        <w:rPr/>
        <w:t xml:space="preserve">, comma 1, del decreto legislativo 5 ottobre 2000, n. 334, ai fini della promozione a vice questore aggiunto dei commissari capo della polizia di Stato, </w:t>
      </w:r>
    </w:p>
    <w:p>
      <w:pPr>
        <w:pStyle w:val="Normal"/>
        <w:jc w:val="center"/>
        <w:rPr/>
      </w:pPr>
      <w:r>
        <w:rPr/>
        <w:t>impegna il Governo:</w:t>
      </w:r>
    </w:p>
    <w:p>
      <w:pPr>
        <w:pStyle w:val="NormaleWeb"/>
        <w:rPr/>
      </w:pPr>
      <w:r>
        <w:rPr/>
        <w:t>          </w:t>
      </w:r>
      <w:r>
        <w:rPr/>
        <w:t xml:space="preserve">a predisporre con la massima urgenza un progetto di legge di riforma organica dei ruoli e delle carriere del personale non direttivo, direttivo e non dirigente delle Forze armate e delle Forze di polizia, prevedendo, in particolare: </w:t>
      </w:r>
    </w:p>
    <w:p>
      <w:pPr>
        <w:pStyle w:val="NormaleWeb"/>
        <w:rPr/>
      </w:pPr>
      <w:r>
        <w:rPr/>
        <w:t>              </w:t>
      </w:r>
      <w:r>
        <w:rPr>
          <w:i/>
          <w:iCs/>
        </w:rPr>
        <w:t>a)</w:t>
      </w:r>
      <w:r>
        <w:rPr/>
        <w:t xml:space="preserve"> la riduzione del termine di cui all'articolo 19, comma 4, del decreto legislativo 28 febbraio 2001, n. 53, ai fini della promozione a sostituto commissario degli ispettori superiori-sostituti ufficiali di pubblica sicurezza, a cinque anni e sei mesi di effettivo servizio nella qualifica, ovvero a cinque anni, se questi ultimi abbiano superato la prima selezione di cui all'articolo 14, comma 1, lettera </w:t>
      </w:r>
      <w:r>
        <w:rPr>
          <w:i/>
          <w:iCs/>
        </w:rPr>
        <w:t>b)</w:t>
      </w:r>
      <w:r>
        <w:rPr/>
        <w:t xml:space="preserve"> del decreto legislativo 12 maggio 1995, n. 197; </w:t>
      </w:r>
    </w:p>
    <w:p>
      <w:pPr>
        <w:pStyle w:val="NormaleWeb"/>
        <w:rPr/>
      </w:pPr>
      <w:r>
        <w:rPr/>
        <w:t>              </w:t>
      </w:r>
      <w:r>
        <w:rPr>
          <w:i/>
          <w:iCs/>
        </w:rPr>
        <w:t>b)</w:t>
      </w:r>
      <w:r>
        <w:rPr/>
        <w:t xml:space="preserve"> la riduzione a cinque anni e sei mesi di effettivo servizio nel ruolo dei commissari, del termine, di cui all'articolo 22-</w:t>
      </w:r>
      <w:r>
        <w:rPr>
          <w:i/>
          <w:iCs/>
        </w:rPr>
        <w:t>ter</w:t>
      </w:r>
      <w:r>
        <w:rPr/>
        <w:t xml:space="preserve">, comma 1, del decreto legislativo 5 ottobre 2000, n. 334, ai fini della promozione a vice questore aggiunto dei commissari capo della polizia di Stato. </w:t>
        <w:br/>
        <w:t>9/5330/</w:t>
      </w:r>
      <w:r>
        <w:rPr>
          <w:b/>
          <w:bCs/>
        </w:rPr>
        <w:t>5</w:t>
      </w:r>
      <w:r>
        <w:rPr/>
        <w:t xml:space="preserve">    Saia, Lavagnini, Fontanini, Fallica. </w:t>
      </w:r>
    </w:p>
    <w:p>
      <w:pPr>
        <w:pStyle w:val="NormaleWeb"/>
        <w:rPr/>
      </w:pPr>
      <w:r>
        <w:rPr/>
        <w:t>      </w:t>
      </w:r>
      <w:r>
        <w:rPr/>
        <w:t xml:space="preserve">La Camera, </w:t>
      </w:r>
    </w:p>
    <w:p>
      <w:pPr>
        <w:pStyle w:val="NormaleWeb"/>
        <w:rPr/>
      </w:pPr>
      <w:r>
        <w:rPr/>
        <w:t>          </w:t>
      </w:r>
      <w:r>
        <w:rPr/>
        <w:t xml:space="preserve">premesso che: </w:t>
      </w:r>
    </w:p>
    <w:p>
      <w:pPr>
        <w:pStyle w:val="NormaleWeb"/>
        <w:rPr/>
      </w:pPr>
      <w:r>
        <w:rPr/>
        <w:t>              </w:t>
      </w:r>
      <w:r>
        <w:rPr/>
        <w:t>il ruolo degli ispettori di Polizia di Stato è stato istituito con la legge 1</w:t>
      </w:r>
      <w:r>
        <w:rPr>
          <w:vertAlign w:val="superscript"/>
        </w:rPr>
        <w:t>o</w:t>
      </w:r>
      <w:r>
        <w:rPr/>
        <w:t xml:space="preserve"> aprile 1981, n. 121 recante il «Nuovo ordinamento dell'Amministrazione della pubblica sicurezza», la quale ha altresì istituito la Polizia di Stato (ad ordinamento civile) in luogo del contestualmente disciolto Corpo delle guardie di pubblica sicurezza (ad ordinamento militare); </w:t>
      </w:r>
    </w:p>
    <w:p>
      <w:pPr>
        <w:pStyle w:val="NormaleWeb"/>
        <w:rPr/>
      </w:pPr>
      <w:r>
        <w:rPr/>
        <w:t>              </w:t>
      </w:r>
      <w:r>
        <w:rPr/>
        <w:t xml:space="preserve">in base agli specifici intenti legislativi il predetto nuovo ruolo, precipuamente concepito per l'attività investigativa, è destinatario di una funzione cruciale nell'organizzazione della sicurezza pubblica, essendo ad esso demandata la diretta responsabilità del coordinamento di una o più unità operative, con le connesse responsabilità per le direttive e le istruzioni impartite e per i risultati conseguiti, nonché compiti di addestramento o istruzione del personale della Polizia di Stato; </w:t>
      </w:r>
    </w:p>
    <w:p>
      <w:pPr>
        <w:pStyle w:val="NormaleWeb"/>
        <w:rPr/>
      </w:pPr>
      <w:r>
        <w:rPr/>
        <w:t>              </w:t>
      </w:r>
      <w:r>
        <w:rPr/>
        <w:t xml:space="preserve">ciò nonostante il ruolo in argomento attualmente soffre, sia nell'ambito della Polizia di Stato che dell'intero Comparto sicurezza, di una carenza d'organico tra le più consistenti, stimata in circa quattromila unità; </w:t>
      </w:r>
    </w:p>
    <w:p>
      <w:pPr>
        <w:pStyle w:val="NormaleWeb"/>
        <w:rPr/>
      </w:pPr>
      <w:r>
        <w:rPr/>
        <w:t>              </w:t>
      </w:r>
      <w:r>
        <w:rPr/>
        <w:t xml:space="preserve">tale carenza d'organico dispiega effetti particolarmente gravosi in un momento storico caratterizzato dall'esigenza di prevenire e contrastare la recrudescenza di fenomeni di particolare allarme sociale, come il terrorismo internazionale e le attività criminose connesse all'immigrazione clandestina; </w:t>
      </w:r>
    </w:p>
    <w:p>
      <w:pPr>
        <w:pStyle w:val="NormaleWeb"/>
        <w:rPr/>
      </w:pPr>
      <w:r>
        <w:rPr/>
        <w:t>              </w:t>
      </w:r>
      <w:r>
        <w:rPr/>
        <w:t xml:space="preserve">i concorsi interni previsti dalla normativa, a partire dall'entrata in vigore dell'articolo 3 del decreto legislativo 12 maggio 1995, n. 197, non sono mai stati espletati, pur caratterizzandosi per tempi di espletamento inferiori in relazione al numero di potenziali partecipanti, limitato rispetto ai concorsi pubblici mentre i tempi necessari per il bando e l'espletamento di questi ultimi potrebbero condurre all'immissione in ruolo dei vincitori, in base alle esperienze concretamente realizzatesi ed in ragione all'elevatissimo numero di concorrenti che prevedibilmente parteciperanno alle procedure concorsuali, non prima di cinque anni da oggi; </w:t>
      </w:r>
    </w:p>
    <w:p>
      <w:pPr>
        <w:pStyle w:val="NormaleWeb"/>
        <w:rPr/>
      </w:pPr>
      <w:r>
        <w:rPr/>
        <w:t>              </w:t>
      </w:r>
      <w:r>
        <w:rPr/>
        <w:t xml:space="preserve">infatti l'ultimo concorso pubblico è stato indetto, a distanza di circa otto anni da quello precedente, con decreto del Ministro dell'interno 23 novembre 1999, pubblicato nella </w:t>
      </w:r>
      <w:r>
        <w:rPr>
          <w:i/>
          <w:iCs/>
        </w:rPr>
        <w:t>Gazzetta Ufficiale</w:t>
      </w:r>
      <w:r>
        <w:rPr/>
        <w:t xml:space="preserve"> - IV serie speciale </w:t>
      </w:r>
      <w:r>
        <w:rPr>
          <w:i/>
          <w:iCs/>
        </w:rPr>
        <w:t>Concorsi</w:t>
      </w:r>
      <w:r>
        <w:rPr/>
        <w:t xml:space="preserve"> n. 3 dell'11 gennaio 2000, per il conferimento di 640 posti di allievo vice ispettore della Polizia di Stato e per la partecipazione a quel concorso erano state presentate ben 217.693 domande; </w:t>
      </w:r>
    </w:p>
    <w:p>
      <w:pPr>
        <w:pStyle w:val="NormaleWeb"/>
        <w:rPr/>
      </w:pPr>
      <w:r>
        <w:rPr/>
        <w:t>              </w:t>
      </w:r>
      <w:r>
        <w:rPr/>
        <w:t xml:space="preserve">nonostante l'elevatissima partecipazione solo 1.007 candidati hanno superato tutte le assai selettive prove concorsuali (compilazione di un questionario contenente domande a risposta multipla, prova scritta ed un colloquio su materie giuridiche nonché selezioni psico-fisiche ed attitudinali); </w:t>
      </w:r>
    </w:p>
    <w:p>
      <w:pPr>
        <w:pStyle w:val="NormaleWeb"/>
        <w:rPr/>
      </w:pPr>
      <w:r>
        <w:rPr/>
        <w:t>              </w:t>
      </w:r>
      <w:r>
        <w:rPr/>
        <w:t xml:space="preserve">al fine di far fronte alle descritte sofferenze d'organico ed in considerazione del notevole livello di preparazione necessario a conseguire l'idoneità, all'esito di tutti e cinque i precedenti concorsi pubblici banditi dal Ministero dell'interno per l'accesso al ruolo degli ispettori a partire dalla sua istituzione, è stato consentito lo scorrimento della graduatoria sino all'assunzione di tutti gli idonei; </w:t>
      </w:r>
    </w:p>
    <w:p>
      <w:pPr>
        <w:pStyle w:val="NormaleWeb"/>
        <w:rPr/>
      </w:pPr>
      <w:r>
        <w:rPr/>
        <w:t>              </w:t>
      </w:r>
      <w:r>
        <w:rPr/>
        <w:t xml:space="preserve">viceversa sono attualmente 289 i candidati idonei, di cui 39 già appartenenti ad altri ruoli della Polizia di Stato, che aspirano a frequentare il corso di formazione; </w:t>
      </w:r>
    </w:p>
    <w:p>
      <w:pPr>
        <w:pStyle w:val="NormaleWeb"/>
        <w:rPr/>
      </w:pPr>
      <w:r>
        <w:rPr/>
        <w:t>              </w:t>
      </w:r>
      <w:r>
        <w:rPr/>
        <w:t xml:space="preserve">il Dipartimento della pubblica sicurezza del Ministero dell'interno, nell'annuale richiesta di autorizzazione alle assunzioni prescritta dall'articolo 39 della legge 27 dicembre 1997, n. 449 (Legge Finanziaria 1998) ha richiesto per le esigenze della Polizia di Stato l'autorizzazione ad assumere di oltre 2.100 unità di personale ivi compresi, nei limiti percentuali previsti dall'articolo 8 del decreto del Presidente della Repubblica 10 gennaio 1957, n. 3 recante l'approvazione del «Testo unico delle disposizioni concernenti lo statuto degli impiegati civili dello Stato», i candidati idonei al concorso pubblico di cui sopra; </w:t>
      </w:r>
    </w:p>
    <w:p>
      <w:pPr>
        <w:pStyle w:val="NormaleWeb"/>
        <w:rPr/>
      </w:pPr>
      <w:r>
        <w:rPr/>
        <w:t>              </w:t>
      </w:r>
      <w:r>
        <w:rPr/>
        <w:t xml:space="preserve">tuttavia, a causa dei noti vincoli di bilancio, l'«Autorizzazione alle assunzioni nelle pubbliche amministrazioni, a norma dell'articolo 3, commi 53, 54 e 55, della legge 24 dicembre 2003, n. 350», deliberata dal Consiglio dei Ministri e recepita con decreto del Presidente della Repubblica 25 agosto 2004, consente al Dipartimento della pubblica sicurezza di procedere, per l'anno 2004, all'assunzione di 1.450 unità di personale per le esigenze della Polizia di Stato; </w:t>
      </w:r>
    </w:p>
    <w:p>
      <w:pPr>
        <w:pStyle w:val="NormaleWeb"/>
        <w:rPr/>
      </w:pPr>
      <w:r>
        <w:rPr/>
        <w:t>              </w:t>
      </w:r>
      <w:r>
        <w:rPr/>
        <w:t xml:space="preserve">a causa di tale limitazione il Ministero dell'interno potrà procedere, per l'anno 2004, all'assunzione di personale nelle qualifiche iniziali del ruolo degli agenti/assistenti (al termine del servizio di leva o di volontario in ferma breve) e di quello dei commissari, rimanendo completamente escluso da nuove immissioni il ruolo intermedio degli ispettori; </w:t>
      </w:r>
    </w:p>
    <w:p>
      <w:pPr>
        <w:pStyle w:val="NormaleWeb"/>
        <w:rPr/>
      </w:pPr>
      <w:r>
        <w:rPr/>
        <w:t>              </w:t>
      </w:r>
      <w:r>
        <w:rPr/>
        <w:t xml:space="preserve">in ragione dei tempi necessari al bando ed all'espletamento dei concorsi, sia esterni che interni ed in assenza di interventi correttivi, l'impossibilità di procedere all'assunzione di ispettori si verificherà anche all'anno 2005 mentre, nel contempo, le descritte sofferenze organizzative e gestionali si acuiranno ulteriormente in concomitanza con il collocamento in quiescenza degli ispettori che nel frattempo raggiungeranno i limiti di età previsti dall'ordinamento; </w:t>
      </w:r>
    </w:p>
    <w:p>
      <w:pPr>
        <w:pStyle w:val="NormaleWeb"/>
        <w:rPr/>
      </w:pPr>
      <w:r>
        <w:rPr/>
        <w:t>              </w:t>
      </w:r>
      <w:r>
        <w:rPr/>
        <w:t xml:space="preserve">le crescenti esigenze in materia di ordine e sicurezza pubblica del Paese impongono tuttavia l'immediato ripianamento degli organici delle Forze di polizia; </w:t>
      </w:r>
    </w:p>
    <w:p>
      <w:pPr>
        <w:pStyle w:val="Normal"/>
        <w:jc w:val="center"/>
        <w:rPr/>
      </w:pPr>
      <w:r>
        <w:rPr/>
        <w:t>impegna il Governo</w:t>
      </w:r>
    </w:p>
    <w:p>
      <w:pPr>
        <w:pStyle w:val="NormaleWeb"/>
        <w:rPr/>
      </w:pPr>
      <w:r>
        <w:rPr/>
        <w:t xml:space="preserve">affinché adotti ovvero promuova, con ogni possibile sollecitudine, provvedimenti che consentano, in tempi brevissimi, l'avvio al corso di formazione per l'accesso alla qualifica iniziale del ruolo degli ispettori della Polizia di Stato i 289 candidati risultati idonei nell'ambito del concorso indetto con decreto del Ministro dell'interno 23 novembre 1999, di cui in premessa, nonché il bando di uno o più concorsi per l'accesso a tale ruolo riservati al personale della Polizia di Stato in possesso dei prescritti requisiti secondo le previsioni normative attualmente in vigore. </w:t>
        <w:br/>
        <w:t>9/5330/</w:t>
      </w:r>
      <w:r>
        <w:rPr>
          <w:b/>
          <w:bCs/>
        </w:rPr>
        <w:t>6</w:t>
      </w:r>
      <w:r>
        <w:rPr/>
        <w:t xml:space="preserve">    Rosato, Molinari, Santino Adamo Loddo, Lucidi. </w:t>
      </w:r>
    </w:p>
    <w:p>
      <w:pPr>
        <w:pStyle w:val="NormaleWeb"/>
        <w:rPr/>
      </w:pPr>
      <w:r>
        <w:rPr/>
        <w:t>      </w:t>
      </w:r>
      <w:r>
        <w:rPr/>
        <w:t xml:space="preserve">La Camera, </w:t>
      </w:r>
    </w:p>
    <w:p>
      <w:pPr>
        <w:pStyle w:val="NormaleWeb"/>
        <w:rPr/>
      </w:pPr>
      <w:r>
        <w:rPr/>
        <w:t>          </w:t>
      </w:r>
      <w:r>
        <w:rPr/>
        <w:t xml:space="preserve">premesso che: </w:t>
      </w:r>
    </w:p>
    <w:p>
      <w:pPr>
        <w:pStyle w:val="NormaleWeb"/>
        <w:rPr/>
      </w:pPr>
      <w:r>
        <w:rPr/>
        <w:t>              </w:t>
      </w:r>
      <w:r>
        <w:rPr/>
        <w:t xml:space="preserve">il comma 2 dell'articolo 2 del disegno di legge in esame estende ai dirigenti delle Forze di polizia civili e militari l'applicazione della disciplina relativa a specifici istituti contenuta nel decreto del Presidente della Repubblica 13 giugno 2002, n. 164 (che ha recepito l'accordo sindacale per le Forze di polizia ad ordinamento civile e lo schema di concertazione per le Forze armate relativo al quadriennio normativo 2002-2005 ed al biennio economico 2002-2003); </w:t>
      </w:r>
    </w:p>
    <w:p>
      <w:pPr>
        <w:pStyle w:val="NormaleWeb"/>
        <w:rPr/>
      </w:pPr>
      <w:r>
        <w:rPr/>
        <w:t>              </w:t>
      </w:r>
      <w:r>
        <w:rPr/>
        <w:t xml:space="preserve">gli istituti di cui è disposta l'estensione ai dirigenti delle Forze di Polizia riguardano tra l'altro il trattamento di missione, i servizi esterni, l'indennità di ordine pubblico in sede e fuori sede, l'indennità di presenza notturna e festiva, la tutela assicurativa e legale; </w:t>
      </w:r>
    </w:p>
    <w:p>
      <w:pPr>
        <w:pStyle w:val="NormaleWeb"/>
        <w:rPr/>
      </w:pPr>
      <w:r>
        <w:rPr/>
        <w:t>              </w:t>
      </w:r>
      <w:r>
        <w:rPr/>
        <w:t xml:space="preserve">il comparto di sicurezza per garantire l'ordine pubblico nel territorio nazionale opera costantemente con grande sacrificio e con scarse risorse non solo per quanto concerne i mezzi ma anche per quanto attiene al personale; </w:t>
      </w:r>
    </w:p>
    <w:p>
      <w:pPr>
        <w:pStyle w:val="Normal"/>
        <w:jc w:val="center"/>
        <w:rPr/>
      </w:pPr>
      <w:r>
        <w:rPr/>
        <w:t>impegna il Governo</w:t>
      </w:r>
    </w:p>
    <w:p>
      <w:pPr>
        <w:pStyle w:val="NormaleWeb"/>
        <w:rPr/>
      </w:pPr>
      <w:r>
        <w:rPr/>
        <w:t xml:space="preserve">a reperire ulteriori risorse finanziarie per le forze di polizia impegnate nel contrasto della criminalità nella provincia di Brindisi. </w:t>
        <w:br/>
        <w:t>9/5330/</w:t>
      </w:r>
      <w:r>
        <w:rPr>
          <w:b/>
          <w:bCs/>
        </w:rPr>
        <w:t>7</w:t>
      </w:r>
      <w:r>
        <w:rPr/>
        <w:t xml:space="preserve">    Carbonella. </w:t>
      </w:r>
    </w:p>
    <w:p>
      <w:pPr>
        <w:pStyle w:val="NormaleWeb"/>
        <w:rPr/>
      </w:pPr>
      <w:r>
        <w:rPr/>
        <w:t>      </w:t>
      </w:r>
      <w:r>
        <w:rPr/>
        <w:t xml:space="preserve">La Camera, </w:t>
      </w:r>
    </w:p>
    <w:p>
      <w:pPr>
        <w:pStyle w:val="NormaleWeb"/>
        <w:rPr/>
      </w:pPr>
      <w:r>
        <w:rPr/>
        <w:t>          </w:t>
      </w:r>
      <w:r>
        <w:rPr/>
        <w:t xml:space="preserve">premesso che permane il problema del riallineamento normativo e della perequazione economica della carriera dei funzionari di polizia di Stato e degli ufficiali degli altri corpi di polizia ad ordinamento militare nonché delle forze armate rispetto alle corrispondenti carriere del pubblico impiego, </w:t>
      </w:r>
    </w:p>
    <w:p>
      <w:pPr>
        <w:pStyle w:val="Normal"/>
        <w:jc w:val="center"/>
        <w:rPr/>
      </w:pPr>
      <w:r>
        <w:rPr/>
        <w:t>impegna il Governo</w:t>
      </w:r>
    </w:p>
    <w:p>
      <w:pPr>
        <w:pStyle w:val="NormaleWeb"/>
        <w:rPr/>
      </w:pPr>
      <w:r>
        <w:rPr/>
        <w:t xml:space="preserve">ad individuare un'area di contrattazione autonoma per i funzionari di polizia dirigenti e direttivi al fine di garantire una maggiore equità di trattamento rispetto al ruolo ricoperto nella funzione esercitata. </w:t>
        <w:br/>
        <w:t>9/5330/</w:t>
      </w:r>
      <w:r>
        <w:rPr>
          <w:b/>
          <w:bCs/>
        </w:rPr>
        <w:t>8</w:t>
      </w:r>
      <w:r>
        <w:rPr/>
        <w:t xml:space="preserve">    Molinari. </w:t>
      </w:r>
    </w:p>
    <w:p>
      <w:pPr>
        <w:pStyle w:val="NormaleWeb"/>
        <w:rPr/>
      </w:pPr>
      <w:r>
        <w:rPr/>
        <w:t>      </w:t>
      </w:r>
      <w:r>
        <w:rPr/>
        <w:t xml:space="preserve">La Camera, </w:t>
      </w:r>
    </w:p>
    <w:p>
      <w:pPr>
        <w:pStyle w:val="NormaleWeb"/>
        <w:rPr/>
      </w:pPr>
      <w:r>
        <w:rPr/>
        <w:t>          </w:t>
      </w:r>
      <w:r>
        <w:rPr/>
        <w:t xml:space="preserve">premesso che permane il problema del riallineamento normativo e della perequazione economica della carriera dei funzionari di polizia di Stato e degli ufficiali degli altri corpi di polizia ad ordinamento militare nonché delle forze armate rispetto alle corrispondenti carriere del pubblico impiego, </w:t>
      </w:r>
    </w:p>
    <w:p>
      <w:pPr>
        <w:pStyle w:val="Normal"/>
        <w:jc w:val="center"/>
        <w:rPr/>
      </w:pPr>
      <w:r>
        <w:rPr/>
        <w:t>impegna il Governo</w:t>
      </w:r>
    </w:p>
    <w:p>
      <w:pPr>
        <w:pStyle w:val="NormaleWeb"/>
        <w:rPr/>
      </w:pPr>
      <w:r>
        <w:rPr/>
        <w:t xml:space="preserve">ad aprire immediatamente un tavolo di confronto al fine di attribuire ai dirigenti di polizia e delle forze armate l'incremento perequativo con il resto del pubblico impiego. </w:t>
        <w:br/>
        <w:t>9/5330/</w:t>
      </w:r>
      <w:r>
        <w:rPr>
          <w:b/>
          <w:bCs/>
        </w:rPr>
        <w:t>9</w:t>
      </w:r>
      <w:r>
        <w:rPr/>
        <w:t xml:space="preserve">    Santino Adamo Loddo. </w:t>
      </w:r>
    </w:p>
    <w:p>
      <w:pPr>
        <w:pStyle w:val="NormaleWeb"/>
        <w:rPr/>
      </w:pPr>
      <w:r>
        <w:rPr/>
        <w:t>      </w:t>
      </w:r>
      <w:r>
        <w:rPr/>
        <w:t xml:space="preserve">La Camera, </w:t>
      </w:r>
    </w:p>
    <w:p>
      <w:pPr>
        <w:pStyle w:val="NormaleWeb"/>
        <w:rPr/>
      </w:pPr>
      <w:r>
        <w:rPr/>
        <w:t>          </w:t>
      </w:r>
      <w:r>
        <w:rPr/>
        <w:t xml:space="preserve">premesso che permane il problema del riallineamento normativo e della perequazione economica della carriera dei funzionari di polizia di Stato e degli ufficiali degli altri corpi di polizia ad ordinamento militare nonché delle forze armate rispetto alle corrispondenti carriere del pubblico impiego, </w:t>
      </w:r>
    </w:p>
    <w:p>
      <w:pPr>
        <w:pStyle w:val="Normal"/>
        <w:jc w:val="center"/>
        <w:rPr/>
      </w:pPr>
      <w:r>
        <w:rPr/>
        <w:t>impegna il Governo</w:t>
      </w:r>
    </w:p>
    <w:p>
      <w:pPr>
        <w:pStyle w:val="NormaleWeb"/>
        <w:rPr/>
      </w:pPr>
      <w:r>
        <w:rPr/>
        <w:t xml:space="preserve">a incrementare la valorizzazione dirigenziale dei Funzionari di Polizia e degli ufficiali di polizia ad ordinamento militare e delle forze armate. </w:t>
        <w:br/>
        <w:t>9/5330/</w:t>
      </w:r>
      <w:r>
        <w:rPr>
          <w:b/>
          <w:bCs/>
        </w:rPr>
        <w:t>10</w:t>
      </w:r>
      <w:r>
        <w:rPr/>
        <w:t xml:space="preserve">    Ruggeri. </w:t>
      </w:r>
    </w:p>
    <w:p>
      <w:pPr>
        <w:pStyle w:val="NormaleWeb"/>
        <w:rPr/>
      </w:pPr>
      <w:r>
        <w:rPr/>
        <w:t>      </w:t>
      </w:r>
      <w:r>
        <w:rPr/>
        <w:t xml:space="preserve">La Camera, </w:t>
      </w:r>
    </w:p>
    <w:p>
      <w:pPr>
        <w:pStyle w:val="NormaleWeb"/>
        <w:rPr/>
      </w:pPr>
      <w:r>
        <w:rPr/>
        <w:t>          </w:t>
      </w:r>
      <w:r>
        <w:rPr/>
        <w:t xml:space="preserve">premesso che ai sensi dell'articolo 33, comma 2, secondo periodo della legge 27 dicembre 2002, n. 289, è stato determinato il riordinamento della dirigenza delle forze di polizia e delle forze armate fino ad oggi disatteso, </w:t>
      </w:r>
    </w:p>
    <w:p>
      <w:pPr>
        <w:pStyle w:val="Normal"/>
        <w:jc w:val="center"/>
        <w:rPr/>
      </w:pPr>
      <w:r>
        <w:rPr/>
        <w:t>impegna il Governo</w:t>
      </w:r>
    </w:p>
    <w:p>
      <w:pPr>
        <w:pStyle w:val="NormaleWeb"/>
        <w:rPr/>
      </w:pPr>
      <w:r>
        <w:rPr/>
        <w:t xml:space="preserve">ad adottare entro 60 giorni dall'entrata in vigore della presente legge di conversione le idonee iniziative anche normative per i funzionari di polizia, i dirigenti e direttivi affinché per tali categorie sia istituita un'area specifica di contrattazione autonoma. </w:t>
        <w:br/>
        <w:t>9/5330/</w:t>
      </w:r>
      <w:r>
        <w:rPr>
          <w:b/>
          <w:bCs/>
        </w:rPr>
        <w:t>11</w:t>
      </w:r>
      <w:r>
        <w:rPr/>
        <w:t xml:space="preserve">    Marino. </w:t>
      </w:r>
    </w:p>
    <w:p>
      <w:pPr>
        <w:pStyle w:val="NormaleWeb"/>
        <w:rPr/>
      </w:pPr>
      <w:r>
        <w:rPr/>
        <w:t>      </w:t>
      </w:r>
      <w:r>
        <w:rPr/>
        <w:t xml:space="preserve">La Camera, </w:t>
      </w:r>
    </w:p>
    <w:p>
      <w:pPr>
        <w:pStyle w:val="NormaleWeb"/>
        <w:rPr/>
      </w:pPr>
      <w:r>
        <w:rPr/>
        <w:t>          </w:t>
      </w:r>
      <w:r>
        <w:rPr/>
        <w:t xml:space="preserve">premesso che: </w:t>
      </w:r>
    </w:p>
    <w:p>
      <w:pPr>
        <w:pStyle w:val="NormaleWeb"/>
        <w:rPr/>
      </w:pPr>
      <w:r>
        <w:rPr/>
        <w:t>              </w:t>
      </w:r>
      <w:r>
        <w:rPr/>
        <w:t xml:space="preserve">vi è la necessità di riformare il comma 6 dell'articolo 23 del decreto legislativo 5 ottobre 2000, n. 334; </w:t>
      </w:r>
    </w:p>
    <w:p>
      <w:pPr>
        <w:pStyle w:val="NormaleWeb"/>
        <w:rPr/>
      </w:pPr>
      <w:r>
        <w:rPr/>
        <w:t>              </w:t>
      </w:r>
      <w:r>
        <w:rPr/>
        <w:t xml:space="preserve">occorrono le risorse necessarie per dare compimento a tale riforma; </w:t>
      </w:r>
    </w:p>
    <w:p>
      <w:pPr>
        <w:pStyle w:val="Normal"/>
        <w:jc w:val="center"/>
        <w:rPr/>
      </w:pPr>
      <w:r>
        <w:rPr/>
        <w:t>impegna il Governo</w:t>
      </w:r>
    </w:p>
    <w:p>
      <w:pPr>
        <w:pStyle w:val="NormaleWeb"/>
        <w:rPr/>
      </w:pPr>
      <w:r>
        <w:rPr/>
        <w:t xml:space="preserve">a reperire le risorse finanziarie necessarie al fine di consentire che gli appartenenti alla carriera dei funzionari di polizia e a quelle di cui ai successivi articoli 29 e 43 del decreto legislativo n. 334 del 2000 in servizio alla data in vigore del presente decreto conseguono la nomina alla qualifica superiore il giorno antecedente a quello della cessazione dal servizio per limiti di età, infermità o decesso se nel quinquennio precedente abbiano prestato servizio senza demerito. </w:t>
        <w:br/>
        <w:t>9/5330/</w:t>
      </w:r>
      <w:r>
        <w:rPr>
          <w:b/>
          <w:bCs/>
        </w:rPr>
        <w:t>12</w:t>
      </w:r>
      <w:r>
        <w:rPr/>
        <w:t xml:space="preserve">    Reduzzi. </w:t>
      </w:r>
    </w:p>
    <w:p>
      <w:pPr>
        <w:pStyle w:val="NormaleWeb"/>
        <w:rPr/>
      </w:pPr>
      <w:r>
        <w:rPr/>
        <w:t>      </w:t>
      </w:r>
      <w:r>
        <w:rPr/>
        <w:t xml:space="preserve">La Camera </w:t>
      </w:r>
    </w:p>
    <w:p>
      <w:pPr>
        <w:pStyle w:val="Normal"/>
        <w:jc w:val="center"/>
        <w:rPr/>
      </w:pPr>
      <w:r>
        <w:rPr/>
        <w:t>impegna il Governo</w:t>
      </w:r>
    </w:p>
    <w:p>
      <w:pPr>
        <w:pStyle w:val="NormaleWeb"/>
        <w:rPr/>
      </w:pPr>
      <w:r>
        <w:rPr/>
        <w:t xml:space="preserve">a prevedere che a decorrere dal sessantesimo giorno dall'approvazione del presente decreto-legge ad adottare le opportune iniziative normative perché al dirigente generale medico della polizia di Stato che abbia maturato un periodo di permanenza minima pari ad un anno nella qualifica venga conferita la qualifica di dirigente generale di livello B permanendo nelle funzioni dirigenziali esercitate. </w:t>
        <w:br/>
        <w:t>9/5330/</w:t>
      </w:r>
      <w:r>
        <w:rPr>
          <w:b/>
          <w:bCs/>
        </w:rPr>
        <w:t>13</w:t>
      </w:r>
      <w:r>
        <w:rPr/>
        <w:t xml:space="preserve">    Tonino Loddo. </w:t>
      </w:r>
    </w:p>
    <w:p>
      <w:pPr>
        <w:pStyle w:val="NormaleWeb"/>
        <w:rPr/>
      </w:pPr>
      <w:r>
        <w:rPr/>
        <w:t>      </w:t>
      </w:r>
      <w:r>
        <w:rPr/>
        <w:t xml:space="preserve">La Camera, </w:t>
      </w:r>
    </w:p>
    <w:p>
      <w:pPr>
        <w:pStyle w:val="NormaleWeb"/>
        <w:rPr/>
      </w:pPr>
      <w:r>
        <w:rPr/>
        <w:t>          </w:t>
      </w:r>
      <w:r>
        <w:rPr/>
        <w:t xml:space="preserve">premesso che: </w:t>
      </w:r>
    </w:p>
    <w:p>
      <w:pPr>
        <w:pStyle w:val="NormaleWeb"/>
        <w:rPr/>
      </w:pPr>
      <w:r>
        <w:rPr/>
        <w:t>              </w:t>
      </w:r>
      <w:r>
        <w:rPr/>
        <w:t xml:space="preserve">il disegno di legge in esame reca la conversione in legge del decreto-legge 10 settembre 2004, n. 238; </w:t>
      </w:r>
    </w:p>
    <w:p>
      <w:pPr>
        <w:pStyle w:val="NormaleWeb"/>
        <w:rPr/>
      </w:pPr>
      <w:r>
        <w:rPr/>
        <w:t>              </w:t>
      </w:r>
      <w:r>
        <w:rPr/>
        <w:t xml:space="preserve">il comma 2 dell'articolo 2 del disegno di legge estende ai dirigenti delle Forze di polizia civili e militari l'applicazione della disciplina relativa a specifici istituti contenuta nel decreto del Presidente della Repubblica 13 giugno 2002, n. 164 (che ha recepito l'accordo sindacale per le Forze di polizia ad ordinamento civile e lo schema di concertazione per le Forze armate relativo al quadriennio normativo 2002-2005 ed al biennio economico 2002-2003); </w:t>
      </w:r>
    </w:p>
    <w:p>
      <w:pPr>
        <w:pStyle w:val="NormaleWeb"/>
        <w:rPr/>
      </w:pPr>
      <w:r>
        <w:rPr/>
        <w:t>              </w:t>
      </w:r>
      <w:r>
        <w:rPr/>
        <w:t xml:space="preserve">gli istituti di cui è disposta l'estensione ai dirigenti delle Forze di Polizia riguardano tra l'altro il trattamento di missione, i servizi esterni, l'indennità di ordine pubblico in sede e fuori sede, l'indennità di presenza notturna e festiva, la tutela assicurativa e legale; </w:t>
      </w:r>
    </w:p>
    <w:p>
      <w:pPr>
        <w:pStyle w:val="NormaleWeb"/>
        <w:rPr/>
      </w:pPr>
      <w:r>
        <w:rPr/>
        <w:t>              </w:t>
      </w:r>
      <w:r>
        <w:rPr/>
        <w:t xml:space="preserve">il comparto di sicurezza per garantire l'ordine pubblico nel territorio nazionale opera costantemente con grande sacrificio e con scarse risorse non solo per quanto concerne i mezzi ma anche per quanto attiene al personale; </w:t>
      </w:r>
    </w:p>
    <w:p>
      <w:pPr>
        <w:pStyle w:val="Normal"/>
        <w:jc w:val="center"/>
        <w:rPr/>
      </w:pPr>
      <w:r>
        <w:rPr/>
        <w:t>impegna il Governo</w:t>
      </w:r>
    </w:p>
    <w:p>
      <w:pPr>
        <w:pStyle w:val="NormaleWeb"/>
        <w:rPr/>
      </w:pPr>
      <w:r>
        <w:rPr/>
        <w:t xml:space="preserve">a reperire ulteriori risorse finanziarie per le forze di polizia impegnate nel contrasto della criminalità nella provincia di Napoli. </w:t>
        <w:br/>
        <w:t>9/5330/</w:t>
      </w:r>
      <w:r>
        <w:rPr>
          <w:b/>
          <w:bCs/>
        </w:rPr>
        <w:t>14</w:t>
      </w:r>
      <w:r>
        <w:rPr/>
        <w:t xml:space="preserve">    Tuccillo. </w:t>
      </w:r>
    </w:p>
    <w:p>
      <w:pPr>
        <w:pStyle w:val="NormaleWeb"/>
        <w:rPr/>
      </w:pPr>
      <w:r>
        <w:rPr/>
        <w:t>      </w:t>
      </w:r>
      <w:r>
        <w:rPr/>
        <w:t xml:space="preserve">La Camera, </w:t>
      </w:r>
    </w:p>
    <w:p>
      <w:pPr>
        <w:pStyle w:val="NormaleWeb"/>
        <w:rPr/>
      </w:pPr>
      <w:r>
        <w:rPr/>
        <w:t>          </w:t>
      </w:r>
      <w:r>
        <w:rPr/>
        <w:t xml:space="preserve">premesso che: </w:t>
      </w:r>
    </w:p>
    <w:p>
      <w:pPr>
        <w:pStyle w:val="NormaleWeb"/>
        <w:rPr/>
      </w:pPr>
      <w:r>
        <w:rPr/>
        <w:t>              </w:t>
      </w:r>
      <w:r>
        <w:rPr/>
        <w:t xml:space="preserve">il disegno di legge in esame reca la conversione in legge del decreto-legge 10 settembre 2004, n. 238; </w:t>
      </w:r>
    </w:p>
    <w:p>
      <w:pPr>
        <w:pStyle w:val="NormaleWeb"/>
        <w:rPr/>
      </w:pPr>
      <w:r>
        <w:rPr/>
        <w:t>              </w:t>
      </w:r>
      <w:r>
        <w:rPr/>
        <w:t xml:space="preserve">il comma 2 dell'articolo 2 del disegno di legge estende ai dirigenti delle Forze di polizia civili e militari l'applicazione della disciplina relativa a specifici istituti contenuta nel decreto del Presidente della Repubblica 13 giugno 2002, n. 164 (che ha recepito l'accordo sindacale per le Forze di polizia ad ordinamento civile e lo schema di concertazione per le Forze armate relativo al quadriennio normativo 2002-2005 ed al biennio economico 2002-2003); </w:t>
      </w:r>
    </w:p>
    <w:p>
      <w:pPr>
        <w:pStyle w:val="NormaleWeb"/>
        <w:rPr/>
      </w:pPr>
      <w:r>
        <w:rPr/>
        <w:t>              </w:t>
      </w:r>
      <w:r>
        <w:rPr/>
        <w:t xml:space="preserve">gli istituti di cui è disposta l'estensione ai dirigenti delle Forze di Polizia riguardano tra l'altro il trattamento di missione, i servizi esterni, l'indennità di ordine pubblico in sede e fuori sede, l'indennità di presenza notturna e festiva, la tutela assicurativa e legale; </w:t>
      </w:r>
    </w:p>
    <w:p>
      <w:pPr>
        <w:pStyle w:val="NormaleWeb"/>
        <w:rPr/>
      </w:pPr>
      <w:r>
        <w:rPr/>
        <w:t>              </w:t>
      </w:r>
      <w:r>
        <w:rPr/>
        <w:t xml:space="preserve">il comparto di sicurezza per garantire l'ordine pubblico nel territorio nazionale opera costantemente con grande sacrificio e con scarse risorse non solo per quanto concerne i mezzi ma anche per quanto attiene al personale; </w:t>
      </w:r>
    </w:p>
    <w:p>
      <w:pPr>
        <w:pStyle w:val="Normal"/>
        <w:jc w:val="center"/>
        <w:rPr/>
      </w:pPr>
      <w:r>
        <w:rPr/>
        <w:t>impegna il Governo</w:t>
      </w:r>
    </w:p>
    <w:p>
      <w:pPr>
        <w:pStyle w:val="NormaleWeb"/>
        <w:rPr/>
      </w:pPr>
      <w:r>
        <w:rPr/>
        <w:t xml:space="preserve">a reperire ulteriori risorse finanziarie per le forze di polizia impegnate nel contrasto della criminalità nella provincia di Caserta. </w:t>
        <w:br/>
        <w:t>9/5330/</w:t>
      </w:r>
      <w:r>
        <w:rPr>
          <w:b/>
          <w:bCs/>
        </w:rPr>
        <w:t>15</w:t>
      </w:r>
      <w:r>
        <w:rPr/>
        <w:t xml:space="preserve">    Squeglia. </w:t>
      </w:r>
    </w:p>
    <w:p>
      <w:pPr>
        <w:pStyle w:val="NormaleWeb"/>
        <w:rPr/>
      </w:pPr>
      <w:r>
        <w:rPr/>
        <w:t>      </w:t>
      </w:r>
      <w:r>
        <w:rPr/>
        <w:t xml:space="preserve">La Camera, </w:t>
      </w:r>
    </w:p>
    <w:p>
      <w:pPr>
        <w:pStyle w:val="NormaleWeb"/>
        <w:rPr/>
      </w:pPr>
      <w:r>
        <w:rPr/>
        <w:t>          </w:t>
      </w:r>
      <w:r>
        <w:rPr/>
        <w:t xml:space="preserve">premesso che: </w:t>
      </w:r>
    </w:p>
    <w:p>
      <w:pPr>
        <w:pStyle w:val="NormaleWeb"/>
        <w:rPr/>
      </w:pPr>
      <w:r>
        <w:rPr/>
        <w:t>              </w:t>
      </w:r>
      <w:r>
        <w:rPr/>
        <w:t xml:space="preserve">il disegno di legge in esame reca la conversione in legge del decreto-legge 10 settembre 2004, n. 238; </w:t>
      </w:r>
    </w:p>
    <w:p>
      <w:pPr>
        <w:pStyle w:val="NormaleWeb"/>
        <w:rPr/>
      </w:pPr>
      <w:r>
        <w:rPr/>
        <w:t>              </w:t>
      </w:r>
      <w:r>
        <w:rPr/>
        <w:t xml:space="preserve">il comma 2 dell'articolo 2 del disegno di legge estende ai dirigenti delle Forze di polizia civili e militari l'applicazione della disciplina relativa a specifici istituti contenuta nel decreto del Presidente della Repubblica 13 giugno 2002, n. 164 (che ha recepito l'accordo sindacale per le Forze di polizia ad ordinamento civile e lo schema di concertazione per le Forze armate relativo al quadriennio normativo 2002-2005 ed al biennio economico 2002-2003); </w:t>
      </w:r>
    </w:p>
    <w:p>
      <w:pPr>
        <w:pStyle w:val="NormaleWeb"/>
        <w:rPr/>
      </w:pPr>
      <w:r>
        <w:rPr/>
        <w:t>              </w:t>
      </w:r>
      <w:r>
        <w:rPr/>
        <w:t xml:space="preserve">gli istituti di cui è disposta l'estensione ai dirigenti delle Forze di Polizia riguardano tra l'altro il trattamento di missione, i servizi esterni, l'indennità di ordine pubblico in sede e fuori sede, l'indennità di presenza notturna e festiva, la tutela assicurativa e legale; </w:t>
      </w:r>
    </w:p>
    <w:p>
      <w:pPr>
        <w:pStyle w:val="NormaleWeb"/>
        <w:rPr/>
      </w:pPr>
      <w:r>
        <w:rPr/>
        <w:t>              </w:t>
      </w:r>
      <w:r>
        <w:rPr/>
        <w:t xml:space="preserve">il comparto di sicurezza per garantire l'ordine pubblico nel territorio nazionale opera costantemente con grande sacrificio e con scarse risorse non solo per quanto concerne i mezzi ma anche per quanto attiene al personale; </w:t>
      </w:r>
    </w:p>
    <w:p>
      <w:pPr>
        <w:pStyle w:val="Normal"/>
        <w:jc w:val="center"/>
        <w:rPr/>
      </w:pPr>
      <w:r>
        <w:rPr/>
        <w:t>impegna il Governo</w:t>
      </w:r>
    </w:p>
    <w:p>
      <w:pPr>
        <w:pStyle w:val="NormaleWeb"/>
        <w:rPr/>
      </w:pPr>
      <w:r>
        <w:rPr/>
        <w:t xml:space="preserve">a reperire ulteriori risorse finanziarie per le forze di polizia impegnate nel contrasto della criminalità nella provincia di Reggio Calabria. </w:t>
        <w:br/>
        <w:t>9/5330/</w:t>
      </w:r>
      <w:r>
        <w:rPr>
          <w:b/>
          <w:bCs/>
        </w:rPr>
        <w:t>16</w:t>
      </w:r>
      <w:r>
        <w:rPr/>
        <w:t xml:space="preserve">    Meduri. </w:t>
      </w:r>
    </w:p>
    <w:p>
      <w:pPr>
        <w:pStyle w:val="NormaleWeb"/>
        <w:rPr/>
      </w:pPr>
      <w:r>
        <w:rPr/>
        <w:t>      </w:t>
      </w:r>
      <w:r>
        <w:rPr/>
        <w:t xml:space="preserve">La Camera, </w:t>
      </w:r>
    </w:p>
    <w:p>
      <w:pPr>
        <w:pStyle w:val="NormaleWeb"/>
        <w:rPr/>
      </w:pPr>
      <w:r>
        <w:rPr/>
        <w:t>          </w:t>
      </w:r>
      <w:r>
        <w:rPr/>
        <w:t xml:space="preserve">premesso che: </w:t>
      </w:r>
    </w:p>
    <w:p>
      <w:pPr>
        <w:pStyle w:val="NormaleWeb"/>
        <w:rPr/>
      </w:pPr>
      <w:r>
        <w:rPr/>
        <w:t>              </w:t>
      </w:r>
      <w:r>
        <w:rPr/>
        <w:t xml:space="preserve">il disegno di legge in esame reca la conversione in legge del decreto-legge 10 settembre 2004, n. 238; </w:t>
      </w:r>
    </w:p>
    <w:p>
      <w:pPr>
        <w:pStyle w:val="NormaleWeb"/>
        <w:rPr/>
      </w:pPr>
      <w:r>
        <w:rPr/>
        <w:t>              </w:t>
      </w:r>
      <w:r>
        <w:rPr/>
        <w:t xml:space="preserve">il comma 2 dell'articolo 2 del disegno di legge estende ai dirigenti delle Forze di polizia civili e militari l'applicazione della disciplina relativa a specifici istituti contenuta nel decreto del Presidente della Repubblica 13 giugno 2002, n. 164 (che ha recepito l'accordo sindacale per le Forze di polizia ad ordinamento civile e lo schema di concertazione per le Forze armate relativo al quadriennio normativo 2002-2005 ed al biennio economico 2002-2003); </w:t>
      </w:r>
    </w:p>
    <w:p>
      <w:pPr>
        <w:pStyle w:val="NormaleWeb"/>
        <w:rPr/>
      </w:pPr>
      <w:r>
        <w:rPr/>
        <w:t>              </w:t>
      </w:r>
      <w:r>
        <w:rPr/>
        <w:t xml:space="preserve">gli istituti di cui è disposta l'estensione ai dirigenti delle Forze di Polizia riguardano tra l'altro il trattamento di missione, i servizi esterni, l'indennità di ordine pubblico in sede e fuori sede, l'indennità di presenza notturna e festiva, la tutela assicurativa e legale; </w:t>
      </w:r>
    </w:p>
    <w:p>
      <w:pPr>
        <w:pStyle w:val="NormaleWeb"/>
        <w:rPr/>
      </w:pPr>
      <w:r>
        <w:rPr/>
        <w:t>              </w:t>
      </w:r>
      <w:r>
        <w:rPr/>
        <w:t xml:space="preserve">il comparto di sicurezza per garantire l'ordine pubblico nel territorio nazionale opera costantemente con grande sacrificio e con scarse risorse non solo per quanto concerne i mezzi ma anche per quanto attiene al personale; </w:t>
      </w:r>
    </w:p>
    <w:p>
      <w:pPr>
        <w:pStyle w:val="Normal"/>
        <w:jc w:val="center"/>
        <w:rPr/>
      </w:pPr>
      <w:r>
        <w:rPr/>
        <w:t>impegna il Governo</w:t>
      </w:r>
    </w:p>
    <w:p>
      <w:pPr>
        <w:pStyle w:val="NormaleWeb"/>
        <w:rPr/>
      </w:pPr>
      <w:r>
        <w:rPr/>
        <w:t xml:space="preserve">a reperire ulteriori risorse finanziarie per le forze di polizia impegnate nel contrasto della criminalità nella provincia di Crotone. </w:t>
        <w:br/>
        <w:t>9/5330/</w:t>
      </w:r>
      <w:r>
        <w:rPr>
          <w:b/>
          <w:bCs/>
        </w:rPr>
        <w:t>17</w:t>
      </w:r>
      <w:r>
        <w:rPr/>
        <w:t xml:space="preserve">    Camo. </w:t>
      </w:r>
    </w:p>
    <w:p>
      <w:pPr>
        <w:pStyle w:val="NormaleWeb"/>
        <w:rPr/>
      </w:pPr>
      <w:r>
        <w:rPr/>
        <w:t>      </w:t>
      </w:r>
      <w:r>
        <w:rPr/>
        <w:t xml:space="preserve">La Camera, </w:t>
      </w:r>
    </w:p>
    <w:p>
      <w:pPr>
        <w:pStyle w:val="NormaleWeb"/>
        <w:rPr/>
      </w:pPr>
      <w:r>
        <w:rPr/>
        <w:t>          </w:t>
      </w:r>
      <w:r>
        <w:rPr/>
        <w:t xml:space="preserve">premesso che: </w:t>
      </w:r>
    </w:p>
    <w:p>
      <w:pPr>
        <w:pStyle w:val="NormaleWeb"/>
        <w:rPr/>
      </w:pPr>
      <w:r>
        <w:rPr/>
        <w:t>              </w:t>
      </w:r>
      <w:r>
        <w:rPr/>
        <w:t xml:space="preserve">il disegno di legge in esame reca la conversione in legge del decreto-legge 10 settembre 2004, n. 238; </w:t>
      </w:r>
    </w:p>
    <w:p>
      <w:pPr>
        <w:pStyle w:val="NormaleWeb"/>
        <w:rPr/>
      </w:pPr>
      <w:r>
        <w:rPr/>
        <w:t>              </w:t>
      </w:r>
      <w:r>
        <w:rPr/>
        <w:t xml:space="preserve">il comma 2 dell'articolo 2 del disegno di legge estende ai dirigenti delle Forze di polizia civili e militari l'applicazione della disciplina relativa a specifici istituti contenuta nel decreto del Presidente della Repubblica 13 giugno 2002, n. 164 (che ha recepito l'accordo sindacale per le Forze di polizia ad ordinamento civile e lo schema di concertazione per le Forze armate relativo al quadriennio normativo 2002-2005 ed al biennio economico 2002-2003); </w:t>
      </w:r>
    </w:p>
    <w:p>
      <w:pPr>
        <w:pStyle w:val="NormaleWeb"/>
        <w:rPr/>
      </w:pPr>
      <w:r>
        <w:rPr/>
        <w:t>              </w:t>
      </w:r>
      <w:r>
        <w:rPr/>
        <w:t xml:space="preserve">gli istituti di cui è disposta l'estensione ai dirigenti delle Forze di Polizia riguardano tra l'altro il trattamento di missione, i servizi esterni, l'indennità di ordine pubblico in sede e fuori sede, l'indennità di presenza notturna e festiva, la tutela assicurativa e legale; </w:t>
      </w:r>
    </w:p>
    <w:p>
      <w:pPr>
        <w:pStyle w:val="NormaleWeb"/>
        <w:rPr/>
      </w:pPr>
      <w:r>
        <w:rPr/>
        <w:t>              </w:t>
      </w:r>
      <w:r>
        <w:rPr/>
        <w:t xml:space="preserve">il comparto di sicurezza per garantire l'ordine pubblico nel territorio nazionale opera costantemente con grande sacrificio e con scarse risorse non solo per quanto concerne i mezzi ma anche per quanto attiene al personale; </w:t>
      </w:r>
    </w:p>
    <w:p>
      <w:pPr>
        <w:pStyle w:val="Normal"/>
        <w:jc w:val="center"/>
        <w:rPr/>
      </w:pPr>
      <w:r>
        <w:rPr/>
        <w:t>impegna il Governo</w:t>
      </w:r>
    </w:p>
    <w:p>
      <w:pPr>
        <w:pStyle w:val="NormaleWeb"/>
        <w:rPr/>
      </w:pPr>
      <w:r>
        <w:rPr/>
        <w:t xml:space="preserve">a reperire ulteriori risorse finanziarie per le forze di polizia impegnate nel contrasto della criminalità nella provincia di Vibo Valentia. </w:t>
        <w:br/>
        <w:t>9/5330/</w:t>
      </w:r>
      <w:r>
        <w:rPr>
          <w:b/>
          <w:bCs/>
        </w:rPr>
        <w:t>18</w:t>
      </w:r>
      <w:r>
        <w:rPr/>
        <w:t xml:space="preserve">    Loiero. </w:t>
      </w:r>
    </w:p>
    <w:p>
      <w:pPr>
        <w:pStyle w:val="NormaleWeb"/>
        <w:rPr/>
      </w:pPr>
      <w:r>
        <w:rPr/>
        <w:t>      </w:t>
      </w:r>
      <w:r>
        <w:rPr/>
        <w:t xml:space="preserve">La Camera, </w:t>
      </w:r>
    </w:p>
    <w:p>
      <w:pPr>
        <w:pStyle w:val="NormaleWeb"/>
        <w:rPr/>
      </w:pPr>
      <w:r>
        <w:rPr/>
        <w:t>          </w:t>
      </w:r>
      <w:r>
        <w:rPr/>
        <w:t xml:space="preserve">premesso che: </w:t>
      </w:r>
    </w:p>
    <w:p>
      <w:pPr>
        <w:pStyle w:val="NormaleWeb"/>
        <w:rPr/>
      </w:pPr>
      <w:r>
        <w:rPr/>
        <w:t>              </w:t>
      </w:r>
      <w:r>
        <w:rPr/>
        <w:t xml:space="preserve">il disegno di legge in esame reca la conversione in legge del decreto-legge 10 settembre 2004, n. 238; </w:t>
      </w:r>
    </w:p>
    <w:p>
      <w:pPr>
        <w:pStyle w:val="NormaleWeb"/>
        <w:rPr/>
      </w:pPr>
      <w:r>
        <w:rPr/>
        <w:t>              </w:t>
      </w:r>
      <w:r>
        <w:rPr/>
        <w:t xml:space="preserve">il comma 2 dell'articolo 2 del disegno di legge estende ai dirigenti delle Forze di polizia civili e militari l'applicazione della disciplina relativa a specifici istituti contenuta nel decreto del Presidente della Repubblica 13 giugno 2002, n. 164 (che ha recepito l'accordo sindacale per le Forze di polizia ad ordinamento civile e lo schema di concertazione per le Forze armate relativo al quadriennio normativo 2002-2005 ed al biennio economico 2002-2003); </w:t>
      </w:r>
    </w:p>
    <w:p>
      <w:pPr>
        <w:pStyle w:val="NormaleWeb"/>
        <w:rPr/>
      </w:pPr>
      <w:r>
        <w:rPr/>
        <w:t>              </w:t>
      </w:r>
      <w:r>
        <w:rPr/>
        <w:t xml:space="preserve">gli istituti di cui è disposta l'estensione ai dirigenti delle Forze di Polizia riguardano tra l'altro il trattamento di missione, i servizi esterni, l'indennità di ordine pubblico in sede e fuori sede, l'indennità di presenza notturna e festiva, la tutela assicurativa e legale; </w:t>
      </w:r>
    </w:p>
    <w:p>
      <w:pPr>
        <w:pStyle w:val="NormaleWeb"/>
        <w:rPr/>
      </w:pPr>
      <w:r>
        <w:rPr/>
        <w:t>              </w:t>
      </w:r>
      <w:r>
        <w:rPr/>
        <w:t xml:space="preserve">il comparto di sicurezza per garantire l'ordine pubblico nel territorio nazionale opera costantemente con grande sacrificio e con scarse risorse non solo per quanto concerne i mezzi ma anche per quanto attiene al personale; </w:t>
      </w:r>
    </w:p>
    <w:p>
      <w:pPr>
        <w:pStyle w:val="Normal"/>
        <w:jc w:val="center"/>
        <w:rPr/>
      </w:pPr>
      <w:r>
        <w:rPr/>
        <w:t>impegna il Governo</w:t>
      </w:r>
    </w:p>
    <w:p>
      <w:pPr>
        <w:pStyle w:val="NormaleWeb"/>
        <w:rPr/>
      </w:pPr>
      <w:r>
        <w:rPr/>
        <w:t xml:space="preserve">a reperire ulteriori risorse finanziarie per le forze di polizia impegnate nel contrasto della criminalità nella provincia di Bari. </w:t>
        <w:br/>
        <w:t>9/5330/</w:t>
      </w:r>
      <w:r>
        <w:rPr>
          <w:b/>
          <w:bCs/>
        </w:rPr>
        <w:t>19</w:t>
      </w:r>
      <w:r>
        <w:rPr/>
        <w:t xml:space="preserve">    Sinisi. </w:t>
      </w:r>
    </w:p>
    <w:p>
      <w:pPr>
        <w:pStyle w:val="NormaleWeb"/>
        <w:rPr/>
      </w:pPr>
      <w:r>
        <w:rPr/>
        <w:t>      </w:t>
      </w:r>
      <w:r>
        <w:rPr/>
        <w:t xml:space="preserve">La Camera, </w:t>
      </w:r>
    </w:p>
    <w:p>
      <w:pPr>
        <w:pStyle w:val="NormaleWeb"/>
        <w:rPr/>
      </w:pPr>
      <w:r>
        <w:rPr/>
        <w:t>          </w:t>
      </w:r>
      <w:r>
        <w:rPr/>
        <w:t xml:space="preserve">premesso che: </w:t>
      </w:r>
    </w:p>
    <w:p>
      <w:pPr>
        <w:pStyle w:val="NormaleWeb"/>
        <w:rPr/>
      </w:pPr>
      <w:r>
        <w:rPr/>
        <w:t>              </w:t>
      </w:r>
      <w:r>
        <w:rPr/>
        <w:t xml:space="preserve">il disegno di legge in esame reca la conversione in legge del decreto-legge 10 settembre 2004, n. 238; </w:t>
      </w:r>
    </w:p>
    <w:p>
      <w:pPr>
        <w:pStyle w:val="NormaleWeb"/>
        <w:rPr/>
      </w:pPr>
      <w:r>
        <w:rPr/>
        <w:t>              </w:t>
      </w:r>
      <w:r>
        <w:rPr/>
        <w:t xml:space="preserve">il comma 2 dell'articolo 2 del disegno di legge estende ai dirigenti delle Forze di polizia civili e militari l'applicazione della disciplina relativa a specifici istituti contenuta nel decreto del Presidente della Repubblica 13 giugno 2002, n. 164 (che ha recepito l'accordo sindacale per le Forze di polizia ad ordinamento civile e lo schema di concertazione per le Forze armate relativo al quadriennio normativo 2002-2005 ed al biennio economico 2002-2003); </w:t>
      </w:r>
    </w:p>
    <w:p>
      <w:pPr>
        <w:pStyle w:val="NormaleWeb"/>
        <w:rPr/>
      </w:pPr>
      <w:r>
        <w:rPr/>
        <w:t>              </w:t>
      </w:r>
      <w:r>
        <w:rPr/>
        <w:t xml:space="preserve">gli istituti di cui è disposta l'estensione ai dirigenti delle Forze di Polizia riguardano tra l'altro il trattamento di missione, i servizi esterni, l'indennità di ordine pubblico in sede e fuori sede, l'indennità di presenza notturna e festiva, la tutela assicurativa e legale; </w:t>
      </w:r>
    </w:p>
    <w:p>
      <w:pPr>
        <w:pStyle w:val="NormaleWeb"/>
        <w:rPr/>
      </w:pPr>
      <w:r>
        <w:rPr/>
        <w:t>              </w:t>
      </w:r>
      <w:r>
        <w:rPr/>
        <w:t xml:space="preserve">il comparto di sicurezza per garantire l'ordine pubblico nel territorio nazionale opera costantemente con grande sacrificio e con scarse risorse non solo per quanto concerne i mezzi ma anche per quanto attiene al personale; </w:t>
      </w:r>
    </w:p>
    <w:p>
      <w:pPr>
        <w:pStyle w:val="Normal"/>
        <w:jc w:val="center"/>
        <w:rPr/>
      </w:pPr>
      <w:r>
        <w:rPr/>
        <w:t>impegna il Governo</w:t>
      </w:r>
    </w:p>
    <w:p>
      <w:pPr>
        <w:pStyle w:val="NormaleWeb"/>
        <w:rPr/>
      </w:pPr>
      <w:r>
        <w:rPr/>
        <w:t xml:space="preserve">a reperire ulteriori risorse finanziarie per le forze di polizia impegnate nel contrasto della criminalità nella provincia di Nuoro. </w:t>
        <w:br/>
        <w:t>9/5330/</w:t>
      </w:r>
      <w:r>
        <w:rPr>
          <w:b/>
          <w:bCs/>
        </w:rPr>
        <w:t>20</w:t>
      </w:r>
      <w:r>
        <w:rPr/>
        <w:t xml:space="preserve">    Ladu. </w:t>
      </w:r>
    </w:p>
    <w:p>
      <w:pPr>
        <w:pStyle w:val="NormaleWeb"/>
        <w:rPr/>
      </w:pPr>
      <w:r>
        <w:rPr/>
        <w:t>      </w:t>
      </w:r>
      <w:r>
        <w:rPr/>
        <w:t xml:space="preserve">La Camera, </w:t>
      </w:r>
    </w:p>
    <w:p>
      <w:pPr>
        <w:pStyle w:val="NormaleWeb"/>
        <w:rPr/>
      </w:pPr>
      <w:r>
        <w:rPr/>
        <w:t>          </w:t>
      </w:r>
      <w:r>
        <w:rPr/>
        <w:t xml:space="preserve">premesso che: </w:t>
      </w:r>
    </w:p>
    <w:p>
      <w:pPr>
        <w:pStyle w:val="NormaleWeb"/>
        <w:rPr/>
      </w:pPr>
      <w:r>
        <w:rPr/>
        <w:t>              </w:t>
      </w:r>
      <w:r>
        <w:rPr/>
        <w:t xml:space="preserve">il disegno di legge in esame reca la conversione in legge del decreto-legge 10 settembre 2004, n. 238; </w:t>
      </w:r>
    </w:p>
    <w:p>
      <w:pPr>
        <w:pStyle w:val="NormaleWeb"/>
        <w:rPr/>
      </w:pPr>
      <w:r>
        <w:rPr/>
        <w:t>              </w:t>
      </w:r>
      <w:r>
        <w:rPr/>
        <w:t xml:space="preserve">il comma 2 dell'articolo 2 del disegno di legge estende ai dirigenti delle Forze di polizia civili e militari l'applicazione della disciplina relativa a specifici istituti contenuta nel decreto del Presidente della Repubblica 13 giugno 2002, n. 164 (che ha recepito l'accordo sindacale per le Forze di polizia ad ordinamento civile e lo schema di concertazione per le Forze armate relativo al quadriennio normativo 2002-2005 ed al biennio economico 2002-2003); </w:t>
      </w:r>
    </w:p>
    <w:p>
      <w:pPr>
        <w:pStyle w:val="NormaleWeb"/>
        <w:rPr/>
      </w:pPr>
      <w:r>
        <w:rPr/>
        <w:t>              </w:t>
      </w:r>
      <w:r>
        <w:rPr/>
        <w:t xml:space="preserve">gli istituti di cui è disposta l'estensione ai dirigenti delle Forze di Polizia riguardano tra l'altro il trattamento di missione, i servizi esterni, l'indennità di ordine pubblico in sede e fuori sede, l'indennità di presenza notturna e festiva, la tutela assicurativa e legale; </w:t>
      </w:r>
    </w:p>
    <w:p>
      <w:pPr>
        <w:pStyle w:val="NormaleWeb"/>
        <w:rPr/>
      </w:pPr>
      <w:r>
        <w:rPr/>
        <w:t>              </w:t>
      </w:r>
      <w:r>
        <w:rPr/>
        <w:t xml:space="preserve">il comparto di sicurezza per garantire l'ordine pubblico nel territorio nazionale opera costantemente con grande sacrificio e con scarse risorse non solo per quanto concerne i mezzi ma anche per quanto attiene al personale; </w:t>
      </w:r>
    </w:p>
    <w:p>
      <w:pPr>
        <w:pStyle w:val="Normal"/>
        <w:jc w:val="center"/>
        <w:rPr/>
      </w:pPr>
      <w:r>
        <w:rPr/>
        <w:t>impegna il Governo</w:t>
      </w:r>
    </w:p>
    <w:p>
      <w:pPr>
        <w:pStyle w:val="NormaleWeb"/>
        <w:rPr/>
      </w:pPr>
      <w:r>
        <w:rPr/>
        <w:t xml:space="preserve">a reperire ulteriori risorse finanziarie per le forze di polizia impegnate nel contrasto della criminalità nella provincia di Catania. </w:t>
        <w:br/>
        <w:t>9/5330/</w:t>
      </w:r>
      <w:r>
        <w:rPr>
          <w:b/>
          <w:bCs/>
        </w:rPr>
        <w:t>21</w:t>
      </w:r>
      <w:r>
        <w:rPr/>
        <w:t xml:space="preserve">    Burt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era.it/_dati/leg14/lavori/stenografici/sed535/s030.htm" TargetMode="External"/><Relationship Id="rId4" Type="http://schemas.openxmlformats.org/officeDocument/2006/relationships/image" Target="media/image2.png"/><Relationship Id="rId5" Type="http://schemas.openxmlformats.org/officeDocument/2006/relationships/hyperlink" Target="http://www.camera.it/_dati/leg14/lavori/stenografici/sed535/s050.htm" TargetMode="External"/><Relationship Id="rId6" Type="http://schemas.openxmlformats.org/officeDocument/2006/relationships/image" Target="media/image1.png"/><Relationship Id="rId7" Type="http://schemas.openxmlformats.org/officeDocument/2006/relationships/hyperlink" Target="http://www.camera.it/_dati/leg14/lavori/stenografici/sed535/s040.htm" TargetMode="External"/><Relationship Id="rId8" Type="http://schemas.openxmlformats.org/officeDocument/2006/relationships/image" Target="media/image2.png"/><Relationship Id="rId9" Type="http://schemas.openxmlformats.org/officeDocument/2006/relationships/hyperlink" Target="http://www.camera.it/_dati/leg14/lavori/stenografici/sed535/s06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30:00Z</dcterms:created>
  <dc:creator>.</dc:creator>
  <dc:description/>
  <dc:language>en-US</dc:language>
  <cp:lastModifiedBy>.</cp:lastModifiedBy>
  <dcterms:modified xsi:type="dcterms:W3CDTF">2004-10-27T19:12:00Z</dcterms:modified>
  <cp:revision>1</cp:revision>
  <dc:subject/>
  <dc:title>SENATO DELLA REPUBBLICA</dc:title>
</cp:coreProperties>
</file>